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68"/>
        <w:gridCol w:w="2481"/>
        <w:gridCol w:w="25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5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所包含设备范围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医用直线加速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Trilog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整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Ari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网络系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Eclips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划系统（物理工作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台，医生工作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台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第三方配套设备（加速器机房激光灯、水冷机、空压机、稳压电源）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所包含内容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合同期内保证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开机率（停机时间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，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，每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计算，每年统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年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常规保养，一季度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维修保养，并出具书面保养记录报告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电话技术支持，发生故障到达现场响应时间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要求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有配件必须原厂全新，重要部件、进口配件需要提供合法手续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中国大陆地区设有备件库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具有专职维修服务工程师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内无限次维修，及维修电话、邮件等技术支持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保证设备维护达到符合厂家标准及相应的国家标准要求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因设备移机造成的停机期间，维修合同将被结，至移机验收合格后再入维修合同，维修合同保修期将被顺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次保养结束后，提供详细的保养清单（设备安全检查、性能检查），并对设备的潜在故障加以排除，为设备的安全可靠运行，提供建议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履约要求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如果开机率由于供应商的原因未能达到，对于开机率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，每多停机一天，合同期限相应延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自然日，同时扣除当年维保费用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若一次性故障停机时间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（或空故障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），同时扣除当年的全部维保费用，并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终止合同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若保养次数未完成则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进行扣款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发生故障到达现场响应时间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，未按时到达则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进行扣款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医院视维修服务技术情况，若达不到院方要求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以单方面终止合同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履约验收标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参照政府采购相关法律法规、《财政部关于进一步加强政府采购需求和履约验收管理的指导意见》（财库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）的规定，严格按照竞争性磋商文件的质量要求和技术指标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响应文件及承诺、国家有关部门批准的技术标准、双方签订的合同进行验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须保证为本项目服务时，不会产生第三方提出侵犯其专利权、商标权或其它知识产权、商标权或其它知识产权而引起法律和经济纠纷，由供应商承担所有相关责任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产权瑕疵条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保证所提供的服务的所有权完全属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且无任何质押、查封等产权瑕疵。如有产权瑕疵的，视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违约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负担由此而产生的一切损失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权利和义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本合同规定的委托服务范围内的项目享有管理权及服务义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根据本合同的规定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收取相关服务费用，并有权在本项目管理范围内管理及合理使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及时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通告本项目服务范围内有关服务的重大事项，及时配合处理投诉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量管理和维修记录服务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修结束后，须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出示维修记录和检验合格单。所维修设备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测试认可后，在维修记录上签字认可，完成验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年协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设备实施进行检测，对维修质量进行回访，以提供维修质量和用户满意度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接受项目行业管理部门及有关部门的指导，接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监督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国家法律、法规所规定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承担的其它责任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违约责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必须遵守本合同并执行合同中的各项规定，保证本合同的正常履行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如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作人员履行在职务过程中的疏忽、失职、过错等故意或者过失原因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造成损失或侵害，包括但不限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身的财产损失、由此而导致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任何第三方的法律责任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此均应承担全部的赔偿责任（包括但不限于鉴定费、律师费、保全费等）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的服务不完善、不规范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造成损失或侵害，包括但不限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身的财产损失、由此而导致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任何第三方的法律责任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此均应承担全部的赔偿责任（包括但不限于鉴定费、律师费、保全费等）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履行合同义务或者履行合同义务不符合合同约定的，除另有注明者外，均按合同总价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支付对方违约金，造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损失的还应赔偿损失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20T09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