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项目技术参数、功能需求及商务要求响应情况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486"/>
        <w:gridCol w:w="2775"/>
        <w:gridCol w:w="2314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技术参数、功能需求及商务要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要求（正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偏离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技术参数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检测项目：脂肪、蛋白质、乳糖、密度、水分、能量、矿物质、锌、铁、钙；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检测原理：红外光谱分析技术；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系统功能：全自动净化检测模块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自动分析诊断模块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显示输出模块，集成自动一体化设计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;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检测模块：全自动采样、配液、检测，检测器自净化功能，免维护，使用寿命长；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 xml:space="preserve">自动检测：采样针自动探测样品，全自动检测、清洗、排空；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适用范围：初乳、过渡乳、成熟乳、晚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自动分析系统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重复性：≤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0.05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，绝对值重复性≤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0.03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；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误差：≤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0.1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；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参考值：超范围提示功能；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样品体积：≤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3ml;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样品位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个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可同时检测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人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);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检测模式：十人十项同时检测，反应盘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个反应位，反应盘自动旋转；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检测时间：≤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6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秒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样本；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清洗模式：自动清洗采样针内外壁、管路；管路自动排空，采样针上下自动移动；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数据存储：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999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条，预留接口可扩展；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数据管理、统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Style15"/>
    <w:pPr>
      <w:widowControl w:val="false"/>
      <w:bidi w:val="0"/>
      <w:spacing w:before="0" w:after="1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2:52Z</dcterms:created>
  <dc:creator>Administrator</dc:creator>
  <dc:description/>
  <dc:language>en-US</dc:language>
  <cp:lastModifiedBy>会咸</cp:lastModifiedBy>
  <dcterms:modified xsi:type="dcterms:W3CDTF">2025-06-05T07:2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3F21DBD2341C28072008CDEB1F86F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VkM2YyYzVhNTRlNTY3YzllNTc1Yjc3NTdiOWNkMDciLCJ1c2VySWQiOiIxMDUzNDE0OTM3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