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传染病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20" w:after="120"/>
        <w:ind w:left="425" w:hanging="0"/>
        <w:jc w:val="center"/>
        <w:outlineLvl w:val="0"/>
        <w:rPr>
          <w:rFonts w:ascii="Arial" w:hAnsi="Arial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承 诺 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致：自贡市传染病医院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（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u w:val="none"/>
          <w:lang w:val="en-US" w:eastAsia="zh-CN" w:bidi="ar-SA"/>
        </w:rPr>
        <w:t>供应商名称：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）作为自贡市传染病医院设备供应商，为确保设备安装工作顺利进行并明确责任，现就进场施工事宜郑重承诺如下：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计划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承诺按约定的时间要求做好订货、发货、到货、安装调试及验收等相关工作，确保设备按期投入使用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进场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承诺严格按照贵院及总包单位的管理要求进场施工，提前提交进场人员名单、施工计划及设备安装方案，并配合总包单位办理相关进场手续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成品保护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承诺在设备运输、搬运、安装过程中采取必要措施保护现场已完成的工程面（包括但不限于地面、墙面、吊顶、管线等）。如因我司操作不当导致损坏，我司将无条件负责修复至原状或按实际损失照价赔偿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安全与协调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服从总包单位的现场安全管理，严格遵守施工现场安全操作规程及要求，承担因我司原因引发的安全事故责任。与其他施工单位协调配合，避免交叉作业引发的纠纷或损失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垃圾清运与现场清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安装完成后，我司将及时清理施工垃圾并运至指定堆放点，确保现场整洁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保修责任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我司提供的设备均符合合同约定的质量标准，安装满足院方要求，安装完成后按合同条款履行保修义务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违约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如违反上述承诺，贵院有权从合同款项中直接扣除修复或赔偿费用，并追究我司相应责任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本承诺函自签字盖章之日起生效，至设备安装验收合格并移交后终止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法定代表人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授权代表签字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联系人及电话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日期：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</w:t>
      </w:r>
      <w:r>
        <w:rPr>
          <w:rFonts w:ascii="宋体" w:hAnsi="宋体" w:cs="宋体"/>
          <w:b/>
          <w:sz w:val="36"/>
          <w:lang w:val="en-US" w:eastAsia="zh-CN"/>
        </w:rPr>
        <w:t>传染病</w:t>
      </w:r>
      <w:r>
        <w:rPr>
          <w:rFonts w:ascii="宋体" w:hAnsi="宋体" w:cs="宋体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传染病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;Wingdings" w:cs="Wingdings 2;Wingdings" w:ascii="Wingdings 2;Wingdings" w:hAnsi="Wingdings 2;Wingdings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彩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24"/>
      <w:footerReference w:type="default" r:id="rId2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会咸</cp:lastModifiedBy>
  <dcterms:modified xsi:type="dcterms:W3CDTF">2025-06-06T0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commondata">
    <vt:lpwstr>commondata</vt:lpwstr>
  </property>
</Properties>
</file>