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192" w:before="351" w:after="0"/>
        <w:ind w:left="3369" w:hanging="0"/>
        <w:textAlignment w:val="baseline"/>
        <w:outlineLvl w:val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pacing w:val="-1"/>
          <w:sz w:val="28"/>
          <w:szCs w:val="28"/>
          <w:lang w:val="en-US" w:eastAsia="zh-CN" w:bidi="ar-SA"/>
        </w:rPr>
        <w:t>洗衣设备维护保养记录单</w:t>
      </w:r>
    </w:p>
    <w:p>
      <w:pPr>
        <w:pStyle w:val="Normal"/>
        <w:widowControl/>
        <w:kinsoku w:val="false"/>
        <w:autoSpaceDE w:val="false"/>
        <w:snapToGrid w:val="false"/>
        <w:spacing w:lineRule="exact" w:line="41"/>
        <w:jc w:val="left"/>
        <w:textAlignment w:val="baseline"/>
        <w:rPr>
          <w:rFonts w:ascii="Arial" w:hAnsi="Arial" w:eastAsia="宋体" w:cs="Arial"/>
          <w:color w:val="000000"/>
          <w:kern w:val="0"/>
          <w:sz w:val="28"/>
          <w:szCs w:val="21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8"/>
          <w:szCs w:val="21"/>
          <w:lang w:val="en-US" w:eastAsia="zh-CN" w:bidi="ar-SA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418"/>
        <w:gridCol w:w="1415"/>
        <w:gridCol w:w="1276"/>
        <w:gridCol w:w="1274"/>
        <w:gridCol w:w="1277"/>
        <w:gridCol w:w="1075"/>
      </w:tblGrid>
      <w:tr>
        <w:trPr>
          <w:trHeight w:val="50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122" w:after="0"/>
              <w:ind w:left="620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en-US" w:bidi="ar-SA"/>
              </w:rPr>
              <w:t>保养部位</w:t>
            </w:r>
          </w:p>
        </w:tc>
        <w:tc>
          <w:tcPr>
            <w:tcW w:w="77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122" w:after="0"/>
              <w:ind w:left="2971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en-US" w:bidi="ar-SA"/>
              </w:rPr>
              <w:t>维护保养记录</w:t>
            </w:r>
          </w:p>
        </w:tc>
      </w:tr>
      <w:tr>
        <w:trPr>
          <w:trHeight w:val="304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8" w:before="66" w:after="0"/>
              <w:ind w:left="621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position w:val="-1"/>
                <w:sz w:val="21"/>
                <w:szCs w:val="21"/>
                <w:lang w:val="en-US" w:eastAsia="en-US" w:bidi="ar-SA"/>
              </w:rPr>
              <w:t>设备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5" w:after="0"/>
              <w:ind w:left="199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机械结构部件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5" w:after="0"/>
              <w:ind w:left="199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皮带传动系统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8" w:after="0"/>
              <w:ind w:left="199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轴承系统润滑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6" w:after="0"/>
              <w:ind w:left="332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管路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8" w:after="0"/>
              <w:ind w:left="199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气路控制系统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6" w:after="0"/>
              <w:ind w:left="198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汽路控制系统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76" w:after="0"/>
              <w:ind w:left="515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sz w:val="21"/>
                <w:szCs w:val="21"/>
                <w:lang w:val="en-US" w:eastAsia="en-US" w:bidi="ar-SA"/>
              </w:rPr>
              <w:t>过滤器清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6" w:after="0"/>
              <w:ind w:left="421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sz w:val="21"/>
                <w:szCs w:val="21"/>
                <w:lang w:val="en-US" w:eastAsia="en-US" w:bidi="ar-SA"/>
              </w:rPr>
              <w:t>电气系统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6" w:after="0"/>
              <w:ind w:left="119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21"/>
                <w:szCs w:val="21"/>
                <w:lang w:val="en-US" w:eastAsia="en-US" w:bidi="ar-SA"/>
              </w:rPr>
              <w:t>疏（排）水系统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79" w:after="0"/>
              <w:ind w:left="411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抽湿系统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6" w:after="0"/>
              <w:ind w:left="421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sz w:val="21"/>
                <w:szCs w:val="21"/>
                <w:lang w:val="en-US" w:eastAsia="en-US" w:bidi="ar-SA"/>
              </w:rPr>
              <w:t>电气箱的清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76" w:after="0"/>
              <w:ind w:left="200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变频器风口的清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276" w:after="0"/>
              <w:ind w:left="409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加料系统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76" w:after="0"/>
              <w:ind w:left="429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sz w:val="21"/>
                <w:szCs w:val="21"/>
                <w:lang w:val="en-US" w:eastAsia="en-US" w:bidi="ar-SA"/>
              </w:rPr>
              <w:t>内部卫生清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81" w:after="0"/>
              <w:ind w:left="411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en-US" w:bidi="ar-SA"/>
              </w:rPr>
              <w:t>表面卫生清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 w:before="90" w:after="0"/>
              <w:ind w:left="831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sz w:val="21"/>
                <w:szCs w:val="21"/>
                <w:lang w:val="en-US" w:eastAsia="en-US" w:bidi="ar-SA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101" w:after="0"/>
              <w:ind w:left="119" w:hanging="0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sz w:val="21"/>
                <w:szCs w:val="21"/>
                <w:lang w:val="en-US" w:eastAsia="en-US" w:bidi="ar-SA"/>
              </w:rPr>
              <w:t>保养发现问题情况：</w:t>
            </w:r>
          </w:p>
        </w:tc>
      </w:tr>
      <w:tr>
        <w:trPr>
          <w:trHeight w:val="686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02" w:after="0"/>
              <w:ind w:left="752" w:right="7683" w:hanging="632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sz w:val="21"/>
                <w:szCs w:val="21"/>
                <w:lang w:val="en-US" w:eastAsia="zh-CN" w:bidi="ar-SA"/>
              </w:rPr>
              <w:t>维护保养人员签字：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sz w:val="21"/>
                <w:szCs w:val="21"/>
                <w:lang w:val="en-US" w:eastAsia="zh-CN" w:bidi="ar-SA"/>
              </w:rPr>
              <w:t>年月日</w:t>
            </w:r>
          </w:p>
        </w:tc>
      </w:tr>
      <w:tr>
        <w:trPr>
          <w:trHeight w:val="758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3" w:before="102" w:after="0"/>
              <w:ind w:left="752" w:right="7566" w:hanging="632"/>
              <w:textAlignment w:val="baselin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sz w:val="21"/>
                <w:szCs w:val="21"/>
                <w:lang w:val="en-US" w:eastAsia="zh-CN" w:bidi="ar-SA"/>
              </w:rPr>
              <w:t xml:space="preserve">使用方人员确认签字： 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21"/>
                <w:szCs w:val="21"/>
                <w:lang w:val="en-US" w:eastAsia="zh-CN" w:bidi="ar-SA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7:19Z</dcterms:created>
  <dc:creator>Administrator</dc:creator>
  <dc:description/>
  <dc:language>en-US</dc:language>
  <cp:lastModifiedBy>文件传输助手</cp:lastModifiedBy>
  <dcterms:modified xsi:type="dcterms:W3CDTF">2025-06-16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3E792B2014C30AA3B5ADD1C55B2C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zYTVmYzdmN2E5NDY4YjU5YzRiMmFlMzRjMDE3N2MiLCJ1c2VySWQiOiIxMjg0NzM5MDU1In0=</vt:lpwstr>
  </property>
</Properties>
</file>