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3"/>
        <w:gridCol w:w="1635"/>
        <w:gridCol w:w="997"/>
      </w:tblGrid>
      <w:tr>
        <w:trPr>
          <w:trHeight w:val="90" w:hRule="atLeast"/>
        </w:trPr>
        <w:tc>
          <w:tcPr>
            <w:tcW w:w="1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1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一）</w:t>
            </w:r>
            <w:bookmarkStart w:id="0" w:name="OLE_LINK6"/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及性能要求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bookmarkEnd w:id="0"/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技术参数及性能要求：</w:t>
            </w:r>
          </w:p>
          <w:tbl>
            <w:tblPr>
              <w:tblW w:w="11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054"/>
              <w:gridCol w:w="4815"/>
              <w:gridCol w:w="1343"/>
              <w:gridCol w:w="1721"/>
              <w:gridCol w:w="1109"/>
            </w:tblGrid>
            <w:tr>
              <w:trPr>
                <w:trHeight w:val="9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挂网名称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基本技术参数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需求数量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合计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普通配方奶粉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于初生婴儿配方奶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符合国家此类产品质检标准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400g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4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度水解蛋白配方奶粉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于初生婴儿配方奶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度水解蛋白配方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符合国家此类产品质检标准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400g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20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深度水解蛋白配方奶粉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于初生婴儿配方奶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深度水解蛋白配方，适用于食物蛋白过敏婴儿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符合国家此类产品质检标准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400g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2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氨基酸配方奶粉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于初生婴儿配方奶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氨基酸配方，适用于食物蛋白过敏婴儿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符合国家此类产品质检标准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400g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早产儿奶粉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于早产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低出生体重儿配方奶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能量密度满足早产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低出生体重儿生长发育需求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符合国家此类产品质检标准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400g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0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去乳糖配方奶粉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于初生婴儿配方奶粉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无乳糖、无蔗糖配方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符合国家此类产品质检标准。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400g)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20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需要提供食品经营许可证、特殊医学用途配方食品注册证、产品配方注册证书、产品质量检验报告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二）商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配送要求：分批送货，按院方需求送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自然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内完成送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地点：院方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或有效期要求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月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6-20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