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26"/>
        <w:gridCol w:w="3016"/>
        <w:gridCol w:w="2543"/>
        <w:gridCol w:w="210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动态血压记录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测量范围：收缩压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60-280mmHg   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舒张压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30-195mmHg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测量精度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+ 3mmHg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，脉率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+5%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充气压力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0-299mmHg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心率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30-200mmHg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记录容量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400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测量方法：示波法，线性放气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测量模式：定时模式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自动模式眠模式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自定义模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测量间隔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5/10/15/20/30/60/120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电池：两节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AA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号）碱性电池，支持至少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次测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PC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接口：红外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蓝牙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/USB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自适应放气和充气技术，最大化保证病人测量舒适性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内置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USB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通讯接口，无需驱动即可快速连接至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PC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测量噪音小、重量轻，提升用户使用体验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用户不适时可按键快速停止测量并放气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提供血压脉搏波波形显示功能，辅助医生进行二次诊断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智能识别病人测量状态，包括静止、心律失常、轻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中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重度运动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提供多种图表辅助分析工具，包括趋势图、相关图、饼图、直方图、昼夜规律图、比较图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提供血压变异系数、夜间血压下降比、血压负荷、晨峰血压等分析指标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提供血压负荷、白大衣性高血压、隐匿性高血压、昼夜节律、动态动脉硬化指数等自动分析结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支持动态心电、动态血压在同一分析软件上进行数据录入、数据分析、报告打印，实现网络分析共享功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动态心电图记录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可在医院现有的分析软件中进行数据录入、分析处理、报告上传打印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自适应、自学习、智能化全导联分析，无需人工选择特定导联，无需设置电压、不应期等分析参数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同屏显示间期信息、心率信息、散点图信息、心律失常信息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两种编辑方法（以模板为中心和以散点图为中心），多工具互动（直方图、散点图、叠加图），一个界面完成所有心律失常的编辑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分析软件具有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ST-T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段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T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波分析及事件统计功能，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ST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段分析可根据心率自适应分析调整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分析软件报告编辑按照报告处理的先后顺序排列菜单（最快心率、最慢心率、心律失常事件等顺序），医生可自定义分析结论模板，书写报告时可同屏显示查看已选图条和报告首页的内容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分析软件具有两个导联同时叠加及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P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波叠加放大倍数（最大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倍）叠加功能，同时结合散点图和直方图四个维度进行复杂心电图分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分析软件具有一键自动起搏器分类分析、房颤、房扑分析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HR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时域、频域分析等功能；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分析软件具有独立的软件注册证及软件著作权证。硬件功能：①导联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通道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导联；②采样率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10000Hz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；③起搏检测可采集最小脉宽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0.1ms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，最小幅值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2mv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的起搏器信号；④记录时间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小时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48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小时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72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小时；⑤存储媒介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SD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卡，容量≥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4GB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；⑥导联线记录盒内置电池电量检测和导联脱落检测电路，当电池电量不足或者导联线脱落时，采用蜂鸣器和指示灯的方式报警；⑦记录盒导联线采用嵌入式设计，连接正常时记录盒可自动开始记录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会咸</cp:lastModifiedBy>
  <dcterms:modified xsi:type="dcterms:W3CDTF">2025-06-23T08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5E1B1DD9B46D1AC04895DACD1A82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VkM2YyYzVhNTRlNTY3YzllNTc1Yjc3NTdiOWNkMDciLCJ1c2VySWQiOiIxMDUzNDE0OTM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