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技术参数、功能需求及商务要求响应情况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12"/>
        <w:gridCol w:w="636"/>
        <w:gridCol w:w="426"/>
      </w:tblGrid>
      <w:tr>
        <w:trPr>
          <w:trHeight w:val="1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1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422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比选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一）项目情况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自贡市第一人民医院为提升医疗服务能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和患者满意度，整合资源优势，委托乙方作为“外送检测”定点机构，开展本院无法开展的部分临床特殊检测项目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二）基本服务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配合支持外送系统与医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信息系统对接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制定并定期更新《外送检验项目清单》（含项目名称和报告时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限）、《外送样本采集手册》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样本采样、运输、检测、报告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每周一到周日到医院收取标本。样本运输条件（温度、湿度等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按照检测项目的具体要求进行，遇到长假有特殊安排的，必须提前一周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发布检测工作时间安排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标本运输过程保障储存温度、生物安全等相关要求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报告时限按相关规定执行。危急值实时报告、所检时限遵循医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院相关规定，在相应周期内完成检测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证检验按国家标准操作规范进行操作，并对标本的检验报告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作出最终解释和承担法律责任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为患者保密的义务，在未经医院同意或授权前提下，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得向医院以外的任何单位或个人泄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委托检验的项目、检验的内容、检验结果。第三方实验室人员应具备实施预期检验所需的技能和专业知识，人员资质应符合法律法规及相关政策的规定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定期开展室内质控或参加室间质评，保证结果的准确性。（提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供相关合格证书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样本保存及处理：已检样本一般保存于样本冰库中并安全上锁，根据要求贮存在室温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-25°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、冷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-8°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，或冷冻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0--20°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温度条件下，有特殊保存要求的按相应要求保存。样本保存期限应符合国家法律法规和相关检测技术规范，特殊情况须根据甲方客户或特定要求保存至相应期限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服务条款（由合作第三方结合实际情况提供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三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委托检测项目表：</w:t>
            </w:r>
          </w:p>
          <w:tbl>
            <w:tblPr>
              <w:tblW w:w="8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446"/>
              <w:gridCol w:w="1860"/>
              <w:gridCol w:w="1259"/>
              <w:gridCol w:w="1374"/>
              <w:gridCol w:w="1338"/>
              <w:gridCol w:w="1129"/>
            </w:tblGrid>
            <w:tr>
              <w:trPr>
                <w:trHeight w:val="866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平台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意义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标本类型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物价编码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F6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诊疗项目名称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胃肠肿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胃癌结直肠癌靶向用药、预后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脑胶质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脑肿瘤辅助分型、预后、靶向用药免疫疗效、遗传易感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肉瘤融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肉瘤等分子分型、预后评估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实体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常见实体瘤热点基因靶向、预后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状腺全周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状腺结节良恶性辅助判断，复发风险，遗传筛查，靶向用药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18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尿路上皮肿瘤风险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辅助鉴别尿路上皮占位性病变良恶性，动态监测分子病理学改变情况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清洁中段晨尿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0ml 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憋尿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小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血尿人群请血止后采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康为尿采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胃肠肿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胃癌结直肠癌靶向、免疫、预后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51"/>
                      <w:rFonts w:ascii="仿宋" w:hAnsi="仿宋" w:cs="仿宋" w:eastAsia="仿宋"/>
                      <w:sz w:val="18"/>
                      <w:szCs w:val="18"/>
                      <w:lang w:val="en-US" w:eastAsia="zh-CN" w:bidi="ar"/>
                    </w:rPr>
                    <w:t>石蜡蜡块或卷片</w:t>
                  </w:r>
                  <w:r>
                    <w:rPr>
                      <w:rStyle w:val="Font51"/>
                      <w:rFonts w:eastAsia="仿宋" w:cs="仿宋" w:ascii="仿宋" w:hAnsi="仿宋"/>
                      <w:sz w:val="18"/>
                      <w:szCs w:val="18"/>
                      <w:lang w:val="en-US" w:eastAsia="zh-CN" w:bidi="ar"/>
                    </w:rPr>
                    <w:t>15</w:t>
                  </w:r>
                  <w:r>
                    <w:rPr>
                      <w:rStyle w:val="Font51"/>
                      <w:rFonts w:ascii="仿宋" w:hAnsi="仿宋" w:cs="仿宋" w:eastAsia="仿宋"/>
                      <w:sz w:val="18"/>
                      <w:szCs w:val="18"/>
                      <w:lang w:val="en-US" w:eastAsia="zh-CN" w:bidi="ar"/>
                    </w:rPr>
                    <w:t>张</w:t>
                  </w:r>
                  <w:r>
                    <w:rPr>
                      <w:rStyle w:val="Font51"/>
                      <w:rFonts w:eastAsia="仿宋" w:cs="仿宋" w:ascii="仿宋" w:hAnsi="仿宋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Style w:val="Font51"/>
                      <w:rFonts w:ascii="仿宋" w:hAnsi="仿宋" w:cs="仿宋" w:eastAsia="仿宋"/>
                      <w:sz w:val="18"/>
                      <w:szCs w:val="18"/>
                      <w:lang w:val="en-US" w:eastAsia="zh-CN" w:bidi="ar"/>
                    </w:rPr>
                    <w:t>厚</w:t>
                  </w:r>
                  <w:r>
                    <w:rPr>
                      <w:rStyle w:val="Font51"/>
                      <w:rFonts w:eastAsia="仿宋" w:cs="仿宋" w:ascii="仿宋" w:hAnsi="仿宋"/>
                      <w:sz w:val="18"/>
                      <w:szCs w:val="18"/>
                      <w:lang w:val="en-US" w:eastAsia="zh-CN" w:bidi="ar"/>
                    </w:rPr>
                    <w:t>6µm)</w:t>
                    <w:br/>
                  </w:r>
                  <w:r>
                    <w:rPr>
                      <w:rStyle w:val="Font71"/>
                      <w:rFonts w:eastAsia="仿宋" w:cs="仿宋" w:ascii="仿宋" w:hAnsi="仿宋"/>
                      <w:sz w:val="18"/>
                      <w:szCs w:val="18"/>
                      <w:lang w:val="en-US" w:eastAsia="zh-CN" w:bidi="ar"/>
                    </w:rPr>
                    <w:t>+</w:t>
                    <w:br/>
                  </w:r>
                  <w:r>
                    <w:rPr>
                      <w:rStyle w:val="Font51"/>
                      <w:rFonts w:ascii="仿宋" w:hAnsi="仿宋" w:cs="仿宋" w:eastAsia="仿宋"/>
                      <w:sz w:val="18"/>
                      <w:szCs w:val="18"/>
                      <w:lang w:val="en-US" w:eastAsia="zh-CN" w:bidi="ar"/>
                    </w:rPr>
                    <w:t>血液</w:t>
                  </w:r>
                  <w:r>
                    <w:rPr>
                      <w:rStyle w:val="Font51"/>
                      <w:rFonts w:eastAsia="仿宋" w:cs="仿宋" w:ascii="仿宋" w:hAnsi="仿宋"/>
                      <w:sz w:val="18"/>
                      <w:szCs w:val="18"/>
                      <w:lang w:val="en-US" w:eastAsia="zh-CN" w:bidi="ar"/>
                    </w:rPr>
                    <w:t>6ml</w:t>
                  </w:r>
                  <w:r>
                    <w:rPr>
                      <w:rStyle w:val="Font51"/>
                      <w:rFonts w:ascii="仿宋" w:hAnsi="仿宋" w:cs="仿宋" w:eastAsia="仿宋"/>
                      <w:sz w:val="18"/>
                      <w:szCs w:val="18"/>
                      <w:lang w:val="en-US" w:eastAsia="zh-CN" w:bidi="ar"/>
                    </w:rPr>
                    <w:t>（紫头抗凝管）</w:t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子宫内膜癌分子分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3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子宫内膜癌分子分型、用药、预后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髓母细胞瘤分子分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髓母细胞瘤靶向用药、分子分型、预后、遗传风险、化疗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肿瘤同源重组修复缺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HRD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预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ARP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抑制剂和铂类化疗药物疗效、评估预后和遗传风险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N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损伤修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靶向治疗与化疗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脑胶质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靶向、免疫、分型、预后、遗传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实体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实体瘤靶向治疗、化疗、遗传风险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SI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M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免疫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实体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2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血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mL-20m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Streck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】</w:t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实体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实体瘤靶向用药、分子分型、预后评估及疗效复发监控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实体瘤微小残留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R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性定制化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体化定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R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餐、追踪肿瘤复发、预后评估及辅助治疗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慢病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胃肠间质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C-Kit/PDGFR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突变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胃肠间质瘤辅助诊断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伊马替尼等疗效预测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石蜡蜡块或卷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μ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厚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病原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微生物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HPV E6/E7 mRN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宫颈癌早筛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宫颈脱落细胞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00</w:t>
                    <w:br/>
                    <w:t>0001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核酸多聚酶链反应检查诊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Her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扩增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乳腺癌靶向治疗、预后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SP1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多体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遗传病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NGS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多种常见遗传疾病基因检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(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周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ml</w:t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紫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EDT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凝管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0002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细胞水平单基因病检测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00025-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细胞水平单基因病检测（每增加一种单基因病检测加收）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多种常见遗传疾病基因检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(2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0002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细胞水平单基因病检测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00025-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细胞水平单基因病检测（每增加一种单基因病检测加收）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多种常见遗传疾病基因检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(2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0002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细胞水平单基因病检测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00025-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细胞水平单基因病检测（每增加一种单基因病检测加收）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多种常见遗传疾病基因检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24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0002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细胞水平单基因病检测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00025-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细胞水平单基因病检测（每增加一种单基因病检测加收）</w:t>
                  </w:r>
                </w:p>
              </w:tc>
            </w:tr>
            <w:tr>
              <w:trPr>
                <w:trHeight w:val="1907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遗传病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NGS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遗传疾病基因高通量测序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相关疾病的基因筛查和风险评估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周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ml</w:t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紫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EDT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凝管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LDV80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遗传性目标序列检测技术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辅助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程序性死亡受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配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D-L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免疫抑制剂疗效评估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石蜡蜡块或白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050000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程序性死亡受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配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D-L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蛋白伴随诊断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CR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B-DN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核辅助诊断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石蜡蜡块或卷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μ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厚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00</w:t>
                    <w:br/>
                    <w:t>0001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核酸多聚酶链反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查诊断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基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化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肝癌液体活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iRNA7™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肝癌的辅助诊断、动态监测、辅助判断疾病进程或治疗效果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周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m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紫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EDT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凝管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）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00</w:t>
                    <w:br/>
                    <w:t>0001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核酸多聚酶链反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查诊断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直肠癌早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SDC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基化（粪便）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直肠癌早期筛查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粪便（专用采集管）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</w:t>
                    <w:br/>
                    <w:t>00027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甲基化检测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胃癌筛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RNF180/Septin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基化检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胃癌早期筛查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肺癌早筛查（肺泡灌洗液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SHOX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RASSF1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甲基化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肺癌早期筛查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肺泡灌洗液，胸水，石蜡组织卷片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</w:t>
                    <w:br/>
                    <w:t>00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甲基化检测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GMT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脑胶质瘤的辅助诊断和预后评估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石蜡蜡块或卷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6μ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7</w:t>
                    <w:br/>
                    <w:t>00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甲基化检测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辅助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诊断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DH1 R132H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0000015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核酸多聚酶链反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查诊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DH1 R132C/G/S/L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DH2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TERT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慢病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氯吡格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YP2C19*2/*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多态性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相关药物疗效和毒副作用预测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周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ml</w:t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紫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EDT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凝管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）</w:t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华法林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YP2C9/VKORC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多态性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他汀类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poE/SLCO1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多态性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慢病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PI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药物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YP2C19*2/*3/*1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多态性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相关药物疗效和毒副作用预测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周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ml</w:t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紫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EDT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抗凝管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）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0000015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核酸多聚酶链反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检查诊断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别嘌呤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HLA-B*580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因多态性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四）考核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检测质量考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资质要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需提供相关资质证明（如营业证照、医学实验室认证、室间质评证书等），并在资质变更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内更新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质量控制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必须确保检测结果准确，若因检测质量问题引发纠纷，需承担全部责任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需定期参加省级及以上室间质评，不合格项目需立即暂停合作并书面通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可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提供质控原始数据进行复查，必要时可委托第三方机构复检。不定期评估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有权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的检测质量进行抽查，对不合格项目可立即终止合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时效考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报告出具时间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需按《委托检测项目表》承诺的时间出具书面报告（从取走标本起算）。危急值通知：检测结果出现危急值时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需立即通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（最迟不超过约定时间，具体未明确）。报告送达：书面报告需在出具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送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响应速度：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对服务或质量提出异议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需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时内响应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时内解决，否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有权终止协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标本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标本交接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需每日免费上门收取标本，确保运输和存储符合规范，否则承担全部责任。标本安全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得擅自使用、培养或泄露标本数据，否则需赔偿并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培训与技术支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度培训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需每年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人员进行标本采集、保存等知识培训。技术支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需提供检测结果查询平台，并配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进行技术交流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规性与风险控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安全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需确保数据安全，遵守生物安全及院内感染防控规定。违约责任：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违反协议（如检测质量差、服务不达标等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可单方面终止合作，并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承担全部责任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地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院方指定地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华文宋体;宋体" w:hAnsi="华文宋体;宋体" w:eastAsia="华文宋体;宋体" w:cs="华文宋体;宋体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华文宋体;宋体" w:hAnsi="华文宋体;宋体" w:eastAsia="华文宋体;宋体" w:cs="华文宋体;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5-29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