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75"/>
        <w:gridCol w:w="231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型湿化水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足无创机呼吸机或者有创呼吸机（飞利浦伟康机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加热湿化用，可消毒重复使用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6-25T01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