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15"/>
        <w:gridCol w:w="2340"/>
        <w:gridCol w:w="13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O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扫描光源：扫频激光光源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扫描速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A-Scan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秒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扫频激光器中心波长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6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眼前节扫描深度（组织中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眼后节扫描深度（组织中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眼底扫描长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前节扫描长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轴向分辨率（光学）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8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横向分辨率（光学）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屈光补偿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35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+45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独立外置眼前节镜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6-24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