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厂配件，全保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响应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现场响应，开机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不能修复且不能正常使用时合同自动终止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6-24T08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