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医用诊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透视摄影系统（数字胃肠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热容量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KH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高压发生器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K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灰阶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bit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分辨率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LP/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像素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计算机断层扫描仪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：探测器排数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5-31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