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57"/>
        <w:gridCol w:w="1436"/>
        <w:gridCol w:w="22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0"/>
              <w:gridCol w:w="2740"/>
            </w:tblGrid>
            <w:tr>
              <w:trPr>
                <w:trHeight w:val="679" w:hRule="atLeast"/>
              </w:trPr>
              <w:tc>
                <w:tcPr>
                  <w:tcW w:w="6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氩气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指标要求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气体组分含量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标准技术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指标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Ar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纯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(V/V)/1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  <w:vertAlign w:val="superscript"/>
                    </w:rPr>
                    <w:t>-2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99.99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压力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MP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7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34±0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钢瓶规格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40L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阀门螺纹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CGA-6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氦气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指标要求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气体组分含量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标准技术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指标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He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纯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(V/V)/1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  <w:vertAlign w:val="superscript"/>
                    </w:rPr>
                    <w:t>-2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99.9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压力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MP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7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34±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钢瓶规格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40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阀门螺纹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4"/>
                      <w:szCs w:val="24"/>
                    </w:rPr>
                    <w:t>CGA-6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批送货：接到采购人订货通知后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自然日内完成送货，紧急情况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自然日内完成送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氦气和氩气的质保期应不少于三年，质保期从验收合格之日起计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质保期内出现质量问题，供应商应及时更换或维修，并承担相应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和生产厂家须具备气体销售及生产相关资质证件，如气瓶充装许可证、危险化学品经营许可证，资质须符合国家、省、市相关法律法规及行业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批次氦气和氩气到货时，供应商需提供出厂合格检测报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09T00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