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于对血管及非血管进行造影检查和介入治疗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射线透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像、摄影和数字减影血管图像，满足肺血管、肺实质、气道等多领域临床需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探测器排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球管阳极热容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MH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-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面空间分辨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lp/cm@0%MT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扫描速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0.37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径大小需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安装方式：悬吊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平板探测器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*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平板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高压发生器：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K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球管阳极热容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MH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Q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%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具有高清低剂量平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）具有三维重建、支架精显、高清类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功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能互动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满足滑行移动功能，且具备连接院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C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，存储图像功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05T00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