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21"/>
        <w:gridCol w:w="2200"/>
        <w:gridCol w:w="15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技术参数、功能需求及商务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技术参数及性能要求：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包装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氯化钠浓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拟采购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吨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交货时间：接到甲方订货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自然日内送到甲方指定地点并验收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交货地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购人指定地点。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交货方式：分批送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质保或有效期要求：乙方保证产品送达医院验收时有效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。产品有效期：乙方保证产品送达医院验收时有效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，否则甲方不予验收并无条件退货，造成甲方损失的还应赔偿损失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6-26T1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