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09"/>
        <w:gridCol w:w="2538"/>
        <w:gridCol w:w="240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清内窥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径小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mm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高温消毒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适用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于尿道和膀胱内疾病的内窥镜检查和治疗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操作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动式、闭合式，用于新生儿及小儿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接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器械入口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7-31T02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