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895"/>
        <w:gridCol w:w="1528"/>
        <w:gridCol w:w="115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技术参数及性能要求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U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机架式服务器（含轨道）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配置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颗处理器，参照或相当于英特尔至强银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主频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GHz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，动态加速频率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GHz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，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-Core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，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M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，基带频率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，最大内存容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TB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配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DR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内存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G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，单条内存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G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DR4≥3200MHZ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配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块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80G SS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硬盘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块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T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机械磁盘，支持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寸磁盘，满配硬盘托架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配备独立阵列卡，配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Gbps SA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磁盘阵列控制器，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G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高速缓存，带电池保护，支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Raid 0/1/5/6/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，满足超融合存储硬盘直工作模式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配置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*1GE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电口，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双口万兆光接口卡（含多模光模块），支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OC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接口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支持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块全高全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GPU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正常使用，单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GPU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功耗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00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，无需增配额外部件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配置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颗白金及以上冗余电源，单个电源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00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。 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支持部署麒麟、欧拉、统信等国产操作系统服务器版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产品的技术指标及要求，均为原厂出厂配置，可通过机身序列号可在厂商官网查询项目订单，产品配件，售后维保等详细记录信息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商务要求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交货时间：合同签订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个自然日内备好货物，接到甲方订货通知之日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内送货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交货地点：免费送货到院方指定的地点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硬件保修服务：原厂整机保修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提供电话、电子邮件、远程连接等多种形式服务；当产品出现故障时，成交供应商应在接到通知后立即作出响应，同城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，异地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内到达现场维修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2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个工作日解决问题，对于未能解决的问题和故障应提供可行的升级方案，并提供周转设备或更换设备。保修期内，成交供应商未规定时限完成保修服务，应扣除每次伍佰元整货款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软件报修服务：提供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软件升级服务、在线支持服务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00/8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等免费电话支持服务，并提供授权服务承诺函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项目要求：制订并落实针对院方人员的培训计划，同时向院方移交项目的运维白皮书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其他要求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建立全国技术服务体系和服务团体，符合专业服务体系标准要求，提供原厂中文服务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本次采购产品的技术指标及要求，均为原厂出厂配置，不接受增、减等人为改配，供应商应提供官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00/8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电话，采购人可凭借机身号查询真伪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供货时需向采购人提供完整，详实的货物序列号清单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为防止虚假响应，交货时，成交供应商须提供技术指标相关证明材料并加盖厂家鲜章。由于虚假响应造成医院业务受阻的，产生一切损失由成交供应商负责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西瓜好多啊</cp:lastModifiedBy>
  <dcterms:modified xsi:type="dcterms:W3CDTF">2024-09-10T12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