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09"/>
        <w:gridCol w:w="2388"/>
        <w:gridCol w:w="34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74"/>
              <w:gridCol w:w="4206"/>
              <w:gridCol w:w="525"/>
              <w:gridCol w:w="995"/>
            </w:tblGrid>
            <w:tr>
              <w:trPr>
                <w:trHeight w:val="1003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参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拟采购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集中式混合存储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" w:hAnsi="仿宋" w:eastAsia="仿宋" w:cs="仿宋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盘控一体，单柜双控，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64G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缓存，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16G FC*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，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10G ISICS*4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，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RAID 6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下提供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50T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混闪可用容量，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SSD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容量占比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10%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，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RAID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支持三盘同时故障， 此配置下最大总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IOPS≥10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万， 此配置下最大总读写带宽≥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sz w:val="24"/>
                      <w:szCs w:val="24"/>
                    </w:rPr>
                    <w:t>1GB/s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sz w:val="24"/>
                      <w:szCs w:val="24"/>
                    </w:rPr>
                    <w:t>，提供精简置备，计划快照、压缩重删功能，支持双活功能。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kern w:val="0"/>
                      <w:sz w:val="24"/>
                      <w:szCs w:val="24"/>
                    </w:rPr>
                    <w:t>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交货时间：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自然日内备好货物，接到甲方订货通知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内送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交货地点：送到院方指定地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硬件保修服务：原厂整机保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电话、电子邮件、远程连接等多种形式服务；当产品出现故障时，供应商应在接到通知后立即作出响应，同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、异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到达现场维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解决问题，对于未能解决的问题和故障应提供可行的升级方案，并提供周转设备或更换设备。保修期内，供应商未规定时限完成保修服务，应扣除每次伍佰元整货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软件报修服务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软件升级服务、在线支持服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免费电话支持服务，并提供授权服务承诺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项目要求：制订并落实针对院方人员的培训计划，同时向院方移交项目的运维白皮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其他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建立全国技术服务体系和服务团体，符合专业服务体系标准要求，提供原厂中文服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本次采购产品的技术指标及要求，均为原厂出厂配置，不接受增、减等人为改配，供应商应提供官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，采购人可凭借机身号查询真伪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供货时需向采购人提供完整，详实的货物序列号清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为防止虚假响应，交货时，供应商须提供技术指标相关证明材料并加盖厂家鲜章。由于虚假响应造成医院业务受阻的，产生一切损失由供应商负责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06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