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86"/>
        <w:gridCol w:w="1471"/>
        <w:gridCol w:w="1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516"/>
              <w:gridCol w:w="5499"/>
              <w:gridCol w:w="1230"/>
            </w:tblGrid>
            <w:tr>
              <w:trPr>
                <w:trHeight w:val="5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区域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多联机参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输血、病理科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面出风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面出风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多联机主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KW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1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落地式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井机（一拖一）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定频：变频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能效等级：≥二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≧7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≦2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≧88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≦26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³/h)≧13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-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医学实验室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冷库设备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1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输入功率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4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压缩机数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外机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室内温度控制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-8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内机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冷库设备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.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输入功率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压缩机数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外机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室内温度控制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-19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内机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风管式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静压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风管式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静压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风管式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3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静压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面出风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3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多联机主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3KW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落地式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检验科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面出风室内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.1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多联机主机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7KW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.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制热输入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.5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落地式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8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井机（一拖一）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定频：变频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能效等级：≥二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≧7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≦2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≧88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W)≦26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³/h)≧13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-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安装方式：吊装（要求加弹簧减震装置）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消控室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精密空调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风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00m³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制冷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静压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电功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电制热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加湿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kg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加湿耗电量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噪音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3d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变频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内完成送货、安装、调试、运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货地点：采购人指定地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方式：分批送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：整机质保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09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