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365"/>
        <w:gridCol w:w="1896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高清内窥镜：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度，直径约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1.9mm;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工作长度约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178mm,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可高温高压消毒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镜身带有彩色环标记，提示镜子度数以及光纤尺寸，方便配套使用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适用范围：用于尿道和膀胱内疾病的内窥镜检查和治疗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镜鞘：椭圆形，工作长度约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106mm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，最大插入部外径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3.9x2.8mm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。最小器械孔道内径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3.5x25mm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闭孔器：工作长度约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124mm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，最大插入部外径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3.0x2.0m;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操作器：被动式、闭合式，用于新生儿及小儿，电极行程约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15mm;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转接器：带器械入口，最小器械孔道内径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2.0mm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。</cp:lastModifiedBy>
  <dcterms:modified xsi:type="dcterms:W3CDTF">2024-07-08T04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