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54"/>
        <w:gridCol w:w="2141"/>
        <w:gridCol w:w="19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参数、功能需求及商务要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响应要求（正偏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偏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偏离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响应技术参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  <w:gridCol w:w="2438"/>
              <w:gridCol w:w="1816"/>
              <w:gridCol w:w="2451"/>
              <w:gridCol w:w="589"/>
              <w:gridCol w:w="910"/>
            </w:tblGrid>
            <w:tr>
              <w:trPr>
                <w:trHeight w:val="567" w:hRule="atLeast"/>
              </w:trPr>
              <w:tc>
                <w:tcPr>
                  <w:tcW w:w="88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pacing w:val="7"/>
                      <w:sz w:val="24"/>
                      <w:szCs w:val="24"/>
                      <w:lang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7"/>
                      <w:sz w:val="24"/>
                      <w:szCs w:val="24"/>
                      <w:lang w:eastAsia="zh-CN"/>
                    </w:rPr>
                    <w:t>、公共普通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7"/>
                      <w:sz w:val="24"/>
                      <w:szCs w:val="24"/>
                    </w:rPr>
                    <w:t>器械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器械名称及功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6"/>
                      <w:sz w:val="24"/>
                      <w:szCs w:val="24"/>
                      <w:lang w:eastAsia="zh-CN"/>
                    </w:rPr>
                    <w:t>参考品牌</w:t>
                  </w:r>
                  <w:r>
                    <w:rPr>
                      <w:rFonts w:ascii="仿宋" w:hAnsi="仿宋" w:cs="仿宋" w:eastAsia="仿宋"/>
                      <w:spacing w:val="16"/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技术参数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需求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1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1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直蚊式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1110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25m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25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直蚊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 xml:space="preserve">弯蚊式钳 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1111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25m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2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蚊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直血管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144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直 全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血管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145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弯 全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血管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443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6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6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弯 全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血管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445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弯 全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5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血管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447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弯 全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血管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449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2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2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弯 全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血管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451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4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4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弯 全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4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血管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453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6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6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弯 全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组织钳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阿的士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E016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6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60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组织钳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阿的士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E017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0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持针器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M234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0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粗针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持针器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M240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0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细针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持针器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M246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6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60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粗针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持针器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M236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0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粗针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-11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持针器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M237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0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粗针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持针器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M238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2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20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粗针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线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316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6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160,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直圆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5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线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318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180,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直圆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5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组织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554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140, 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5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组织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555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6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160, 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5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组织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557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180, 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24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组织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558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200, 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5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组织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559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2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220, 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6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综合组织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685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180, 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7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综合组织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686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c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200, 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8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精细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489RNj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180,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 xml:space="preserve">弯，窄头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.5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9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精细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493RNj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200,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 xml:space="preserve">弯，窄头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.5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精细剪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C497RNj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220,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 xml:space="preserve">弯，窄头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.5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1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海棉钳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环钳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E123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50×12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有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2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海棉钳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环钳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E121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50×12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无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3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帕巾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E440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60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4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4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 xml:space="preserve">敷料镊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小平镊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D027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0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5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 xml:space="preserve">组织镊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解剂镊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D557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40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6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刀柄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B073R/RN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#(125mm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7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刀柄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B084R/RN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4#(140mm)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8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刀柄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B077R/RN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7#(160mm)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9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 xml:space="preserve">甲状腺拉钩 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T026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20, 10X25/10X37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0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阑尾拉钩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T022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10, 17X31/17X43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1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双头腹壁拉钩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T472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280,37X60/45X80    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空心柄，双头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2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双头方形拉钩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T479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260,24X35/20X30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空心柄，双头，反向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3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压肠板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00X36Xl20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00-35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00X35X45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4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扁桃体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H201R/RN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180,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半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5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直角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80*12*90°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角弯，半齿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6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长平镊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D052R/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50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4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7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不锈钢镊子筒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S460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80*20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有盖，大号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8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盘 大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05*130*25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浅型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9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盘 中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90*115*25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浅型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0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弯盘小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75*100*25,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浅型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1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换药碗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φ140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2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换药碗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φ160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3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药杯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50ml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4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皮肤拉钩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X291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150Xl0, 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 xml:space="preserve">钝，双钩 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5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手术刀柄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B074RG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6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导尿管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J312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7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阴道拉钩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G578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8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举宫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G315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9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双头骨刮匙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K848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0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肛门牵开器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N837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35*22*80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，单叶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1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膀胱肿瘤钳</w:t>
                  </w:r>
                </w:p>
              </w:tc>
              <w:tc>
                <w:tcPr>
                  <w:tcW w:w="18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ZJ020R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1517"/>
              <w:gridCol w:w="2372"/>
              <w:gridCol w:w="2818"/>
              <w:gridCol w:w="600"/>
              <w:gridCol w:w="852"/>
            </w:tblGrid>
            <w:tr>
              <w:trPr>
                <w:trHeight w:val="567" w:hRule="atLeast"/>
              </w:trPr>
              <w:tc>
                <w:tcPr>
                  <w:tcW w:w="876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pacing w:val="-6"/>
                      <w:sz w:val="24"/>
                      <w:szCs w:val="24"/>
                      <w:lang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-6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-6"/>
                      <w:sz w:val="24"/>
                      <w:szCs w:val="24"/>
                    </w:rPr>
                    <w:t>专科器械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12675870</wp:posOffset>
                            </wp:positionH>
                            <wp:positionV relativeFrom="page">
                              <wp:posOffset>15901670</wp:posOffset>
                            </wp:positionV>
                            <wp:extent cx="371475" cy="25209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475" cy="2520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37" w:before="20" w:after="0"/>
                                          <w:ind w:left="20" w:hanging="0"/>
                                          <w:rPr>
                                            <w:rFonts w:ascii="宋体;SimSun" w:hAnsi="宋体;SimSun" w:cs="宋体;SimSun"/>
                                            <w:spacing w:val="48"/>
                                            <w:w w:val="150"/>
                                            <w:sz w:val="41"/>
                                            <w:szCs w:val="4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48"/>
                                            <w:w w:val="150"/>
                                            <w:sz w:val="41"/>
                                            <w:szCs w:val="41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25pt;height:19.85pt;mso-wrap-distance-left:9.05pt;mso-wrap-distance-right:9.05pt;mso-wrap-distance-top:0pt;mso-wrap-distance-bottom:0pt;margin-top:1252.1pt;mso-position-vertical-relative:page;margin-left:998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auto" w:line="237" w:before="20" w:after="0"/>
                                    <w:ind w:left="20" w:hanging="0"/>
                                    <w:rPr>
                                      <w:rFonts w:ascii="宋体;SimSun" w:hAnsi="宋体;SimSun" w:cs="宋体;SimSun"/>
                                      <w:spacing w:val="48"/>
                                      <w:w w:val="150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8"/>
                                      <w:w w:val="150"/>
                                      <w:sz w:val="41"/>
                                      <w:szCs w:val="41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5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器械名称及功能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参考型号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技术参数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需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可控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1344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70X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可控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1331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20X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可控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1330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20X2.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椎板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662Rd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30X1/10X13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椎板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433RNsh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30X5/10X13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头剥离子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341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4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脑压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448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X5X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脑压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450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X7X9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弹簧头皮拉勾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011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3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锐钩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脑部直形解剖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D240T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枪状垂体瘤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1217RNh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X3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上弯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枪状有齿取瘤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207RNh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40X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枪状簧式组织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037RNh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2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枪状簧式组织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040RNh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2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鼻组织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638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0X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-12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鼻骨膜剥离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467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0X3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单头，微弯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-12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鼻腔吸引管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528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0X2.5X12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鼻腔吸引管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529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0X4X12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乳突牵开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V079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0*22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头弯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°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静脉拉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T185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X16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深部拉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T708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X15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导光，伞柄，带吸引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鼻腔吸引管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1089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0X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骨膜剥离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2511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圆头，双头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拔牙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107RB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（下颌磨牙用）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成人，镶鳃式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拔牙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108RB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（上颌左侧磨牙用）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L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成人，镶鳃式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拔牙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109RB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上颌右侧磨牙用）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R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成人，镶鳃式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拔牙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151RB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（下颌双尖及切牙用）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1#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成人，镶鳃式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拔牙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150RB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（上颌双尖及切牙用）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0#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成人，镶鳃式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挺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374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弯头，宽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挺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392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微创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根尖挺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404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空心八角柄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根尖挺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4054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#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空心八角柄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骨锤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043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0,120g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口镜柄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525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口镜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520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#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平光，耐高温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骨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693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半圆刃，直刃，宽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骨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692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单面刃，宽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.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骨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691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弯半圆刃，宽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釉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704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#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直刃，宽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骨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51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长圆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尖圆 扁柄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用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681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月牙刃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鼻骨膜剥离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403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*4*5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双头，直长圆形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骨刀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Q776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*4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直薄型，颈椎用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用分离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541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骨膜分离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#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双头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拉钩（气管拉钩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T19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压舌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203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压舌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611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角形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牙刮匙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78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#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弯铲形，锐，双头，八角柄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压槽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1310RB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圆口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口腔开口器（钳式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R809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0*38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最大开口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6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精细手术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C911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弯，小血管镶片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眼用显微针持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121924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弯钝头，精细带锁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P58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冲洗针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915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#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冲洗针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916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#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皮肤拉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T121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0*10*9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三钩，钝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静脉拉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SO1802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0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#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头宽，双头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探针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M103AG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0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头，银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探针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M120AG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双头，银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血管游离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L640RG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式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30*3.6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头圆弯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17*32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血管游离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L643RG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式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30*3.6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头圆弯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17*42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神经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T094RG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40*90°*5*0.8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心室拉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L890RG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0*13*8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心室拉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L905RG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0*18*1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胆管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J01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40*3.6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头圆弯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11.5*25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弯柄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主动脉阻断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JL1692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240X60X55°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角弯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x2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凹凸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头骨膜剥离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420R18Cr250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髓核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5"/>
                      <w:sz w:val="24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0*4*10*15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髓核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5"/>
                      <w:sz w:val="24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0*4*8*15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椎板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5"/>
                      <w:sz w:val="24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30*5*13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椎板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F662Rd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30*1*13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钢丝剪双关节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283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15*2.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反向刮匙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Q49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50*4*4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关节棘突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566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40*16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关节咬骨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765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7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钢丝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LS719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0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平骨刀（圆座胶木柄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Q1164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60*1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平骨刀（圆座胶木柄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Q1164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60*8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电钻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YZ-II 4102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7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空心电钻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YZ-II 4103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抓线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jp225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圆刃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Q554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80X24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关节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5"/>
                      <w:sz w:val="24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直头  双关节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4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骨把持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19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大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1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带尖复位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23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6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钢针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286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240X3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关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克氏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270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210X2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虎头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克氏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267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200X2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尖头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骨挫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511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5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椎板拉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Q965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5X28X8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椎板拉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Q1430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10X30X10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创口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T229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220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钝 四爪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骨锤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Q315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50 750g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内固定取（断）钉手术器械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Q1400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止血钳（蚊式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H108R/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5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型，精细，蚊式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止血钳（蚊式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H109R/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5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弯型，精细，蚊式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精细止血钳（直钳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H240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直 全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精细止血钳（弯钳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H241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弯 全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肠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N118R/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直，斜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肠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N119R/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弯，斜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角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H230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0*1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整形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D665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0*0.6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直，有钩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整形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D682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0*0.6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直，有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钢丝结扎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491RG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钢丝结扎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492RG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眼用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0024RB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100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有钩 无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眼用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11164R/T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2*0.3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*2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齿，精细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眼用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11156R/T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2*0.2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,1*2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眼用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O11159R/T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直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*2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齿，精细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骨锤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ZK044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/140g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腹部拉钩框架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I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814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可拆卸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38*18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框架延长杆（对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819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固定架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82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适用于圆形槽口拉钩杆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圆形槽口拉钩杆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825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圆形槽口拉钩杆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826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腹部框架固定支臂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829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腹部框架固定支臂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84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支臂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带关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支臂固定架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T09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手术台支臂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T069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带手术台导轨夹头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适用于宽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-10mm*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高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5-35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的导轨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拉钩片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963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阴道拉钩片 侧叶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5mm*75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拉钩片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952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肝脏拉钩片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0*85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拉钩片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V947R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KELLY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拉钩片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3*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耳用骨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枪型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.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耳用骨凿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平刃直型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显微耳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.0mmmm,45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度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显微耳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.5mmmm,45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度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耳道显微刀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8"/>
                    <w:jc w:val="center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0x150°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0mm,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小镰状刀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支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189" w:before="75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鼻筛窦钳</w:t>
                  </w:r>
                  <w:r>
                    <w:rPr>
                      <w:rFonts w:eastAsia="仿宋" w:cs="仿宋" w:ascii="仿宋" w:hAnsi="仿宋"/>
                      <w:spacing w:val="5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超精细</w:t>
                  </w:r>
                  <w:r>
                    <w:rPr>
                      <w:rFonts w:eastAsia="仿宋" w:cs="仿宋" w:ascii="仿宋" w:hAnsi="仿宋"/>
                      <w:spacing w:val="5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8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9-0217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及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9-0218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3" w:before="53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鼻组织剪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微型超精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3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.0*13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187" w:before="75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鼻粘膜刀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8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适用于泪囊鼻腔打孔术中黏膜及泪囊切开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4" w:before="54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注射器辅助推进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4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6-305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 w:before="54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鼻甲骨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9-1502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180" w:before="75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鼻腔拉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8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BZX-0031 14.5c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双头宽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.5*12/6.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支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180" w:before="75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鼻剥离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8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9-2710,692711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支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184" w:before="75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道皮瓣刀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8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SK-020801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.8mm90°16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道皮瓣刀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0x2x45°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角弯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乳突牵开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F178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双关节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 3x4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锐口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筛窦铂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69-0221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咬切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69-0222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3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剥离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斯科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</w:rPr>
                    <w:t>KRT-B-008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单孔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 xml:space="preserve">微弯带 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·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吸 引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组织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新华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</w:rPr>
                    <w:t>ZO1065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35*5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下弯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 xml:space="preserve">90 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度，后开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度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组织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spacing w:val="5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新华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</w:rPr>
                    <w:t>ZO1067RN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40*5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 xml:space="preserve">长弯下弯 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15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度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探针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用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新华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ZO106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10*2.5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弯，圆 头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骨复位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00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弯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E127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骨复位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20*4,E124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喉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长度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55mm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直 碗型口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喉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长度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55mm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左 开碗型口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喉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长度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55mm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右 开碗型口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喉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长度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55mm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翘 头碗型口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4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显微拉钩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盯时钩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双头式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4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中隔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斯科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E201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钳头直径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 xml:space="preserve">5mm 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长度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95mm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双关节咬合口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窦开筛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斯科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E209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25mm×3mm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直碗型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显微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70*1.5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直，麦粒型，显微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中隔黏膜刀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70mm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双头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E132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上颌窦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.5mm*11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上颌窦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4mm*11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刮匙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10.6/8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双头 弯环形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窥鼻器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短头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成人型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55*5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20*2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盖板式，反切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咬骨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20*3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盖板式，正切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组织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35mm×5mm× 90°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下弯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枪状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60mm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枪状有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喉刀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喉刀成毛状双刃，长度头</w:t>
                  </w:r>
                </w:p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喉部弯形吸引管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663037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3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蝶窦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浙江萧山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YGQ-1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型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旋转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65*2.5*120°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用叉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200T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型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腔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80*2.5*47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腔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20*2.5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腔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50*2.5*24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弯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6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腔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50*4*24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弯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微波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z21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窦息肉铂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碗型上弯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90° 3.5x13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窦息肉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碗型上弯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.5x13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支撑喉镜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D2082.2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带孔可控</w:t>
                  </w:r>
                </w:p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2.5mm)255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支撑喉镱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D2082.3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带孔可控</w:t>
                  </w:r>
                </w:p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3mm)255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中隔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.5mm*11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中隔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4mm*11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用剥离子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单头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B2117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中隔剥离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20*3.5*4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弯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弯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7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剥离子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F1861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支气管镜附件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玻璃观察窗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STORZ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338N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支撑架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工作长度</w:t>
                  </w:r>
                </w:p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81.5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眼科显微器械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泗洪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双头片铲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吸引剥离子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E180</w:t>
                  </w:r>
                </w:p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mm*1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咬切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20*1.5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直，长 圆头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咬切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20*1.5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角弯， 长圆头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食管异物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锷口式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4x4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08" w:before="58" w:after="0"/>
                    <w:ind w:left="32" w:hanging="0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食管异物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抱合式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4x4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食道吸引管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.5x4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8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食道吸引管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x4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食道吸引管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4x45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中隔旋转刀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.5mm*17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中隔黏膜刀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双头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E132.17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鼻甲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10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枪式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下介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扁桃开口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戴维氏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H173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套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扁桃开口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 xml:space="preserve">福澳 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H171-1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带光纤麻醉开口器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左方向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6*1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套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扁桃体抱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3587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三爪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枪形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带吸引双极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 xml:space="preserve">电凝电极，外径 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-3mm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工作部分长度≥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00m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套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喉用推结器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90x2mm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有效工 作长度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3c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支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9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带吸引单极电凝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绝缘套管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支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用刮匙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60x1.2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微方单 头椭圆头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支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80x1.5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直碗形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2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钳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80x1.5x45°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上弯 碗形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3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耳钩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60x2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直型角弯 锐勾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4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食道镜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2c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5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食道镜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福澳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9c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6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显微剪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40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弯形，精细 型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7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显微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40*1.2,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 xml:space="preserve">直型 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*2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凹凸齿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8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枪状双极镊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9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扁桃体拉钩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新华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25*12*10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10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激光手术显微吸引头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</w:r>
                </w:p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斯科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吸引管，球形 头，外径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 xml:space="preserve">2mm, 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工作长度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8cm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支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pacing w:val="-1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11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枪状双极镊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蓝色</w:t>
                  </w: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英特</w:t>
                  </w:r>
                </w:p>
              </w:tc>
              <w:tc>
                <w:tcPr>
                  <w:tcW w:w="2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pacing w:lineRule="auto" w:line="211"/>
                    <w:jc w:val="center"/>
                    <w:rPr>
                      <w:rFonts w:ascii="仿宋" w:hAnsi="仿宋" w:eastAsia="仿宋" w:cs="仿宋"/>
                      <w:spacing w:val="4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"/>
              <w:gridCol w:w="1307"/>
              <w:gridCol w:w="5396"/>
              <w:gridCol w:w="600"/>
              <w:gridCol w:w="852"/>
            </w:tblGrid>
            <w:tr>
              <w:trPr>
                <w:trHeight w:val="567" w:hRule="atLeast"/>
              </w:trPr>
              <w:tc>
                <w:tcPr>
                  <w:tcW w:w="873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-6"/>
                      <w:sz w:val="24"/>
                      <w:szCs w:val="24"/>
                      <w:lang w:eastAsia="zh-CN"/>
                    </w:rPr>
                    <w:t>、腔镜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-6"/>
                      <w:sz w:val="24"/>
                      <w:szCs w:val="24"/>
                    </w:rPr>
                    <w:t>器械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12675870</wp:posOffset>
                            </wp:positionH>
                            <wp:positionV relativeFrom="page">
                              <wp:posOffset>15901670</wp:posOffset>
                            </wp:positionV>
                            <wp:extent cx="371475" cy="25209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475" cy="2520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37" w:before="20" w:after="0"/>
                                          <w:ind w:left="20" w:hanging="0"/>
                                          <w:rPr>
                                            <w:rFonts w:ascii="宋体;SimSun" w:hAnsi="宋体;SimSun" w:cs="宋体;SimSun"/>
                                            <w:spacing w:val="48"/>
                                            <w:w w:val="150"/>
                                            <w:sz w:val="41"/>
                                            <w:szCs w:val="4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48"/>
                                            <w:w w:val="150"/>
                                            <w:sz w:val="41"/>
                                            <w:szCs w:val="41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25pt;height:19.85pt;mso-wrap-distance-left:9.05pt;mso-wrap-distance-right:9.05pt;mso-wrap-distance-top:0pt;mso-wrap-distance-bottom:0pt;margin-top:1252.1pt;mso-position-vertical-relative:page;margin-left:998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auto" w:line="237" w:before="20" w:after="0"/>
                                    <w:ind w:left="20" w:hanging="0"/>
                                    <w:rPr>
                                      <w:rFonts w:ascii="宋体;SimSun" w:hAnsi="宋体;SimSun" w:cs="宋体;SimSun"/>
                                      <w:spacing w:val="48"/>
                                      <w:w w:val="150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8"/>
                                      <w:w w:val="150"/>
                                      <w:sz w:val="41"/>
                                      <w:szCs w:val="41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5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5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器械名称及功能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技术参数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需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鸭嘴钳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硬度：头部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300HV0.2—600HV0.2 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粗糙度：头部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Ra≤0.8um  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尺寸：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D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径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)Φ5±0.2 L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工作长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)330mm±3mm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患者漏电流（正常工作温度）（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ac,dc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0.001mA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患者漏电流（潮湿预处理后）（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ac,dc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0.05mA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消毒灭菌方式：压力蒸汽灭菌、过氧化氢低温等离子体灭菌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夹持力：≥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N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功能及用途：钳头开闭灵活，无卡滞。钳头两片相互吻合，无错口，无偏摆，钳齿清晰。转动部分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60°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旋转自如。外表光滑、无毛刺、裂纹、能顺利通过穿刺器。钳头有良好的弹性，当夹持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紫铜棒时，钳子各部位不产生变形和断裂现象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单级电凝线（高频连接线）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L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工作长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)3000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消毒灭菌方式：压力蒸汽灭菌、过氧化氢低温等离子体灭菌 。                       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功能及用途：手术钳和高频发生器的连接导线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电切环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腹腔镜有源器械）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STORZ,(26050G)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电切环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腹腔镜有源器械）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摄普乐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电凝钩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参考型号：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6772UF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电凝分离电极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L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形，规格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 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长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c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导光束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L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工作长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)2500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光缆入光面和出光面光洁、平整，无缺口，外表面光滑，无峰棱、毛刺、裂痕等，入光面端与说明书规定的冷光源配接时，插入、退出配合良好，出光面端与说明书规定的内窥镜配时螺纹旋接良好，不会出现过盈或滑牙现象。导光束（照明光缆）无论在短暂压扁、扭转、拉伸等状态下，其透光率不小于原始状态下的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以保证手术时正常照明。最小可弯曲半径为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5cm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，光缆在经受被弯曲至最小可弯曲半径试验后，其光透过性能应不小于光缆在原始状态下的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90%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根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肠钳（中空肠抓钳）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硬度：头部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0HV0.2~~~~600HV0.2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粗糙度：头部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a≤0.8u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尺寸：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D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径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)Φ5±0.2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L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工作长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)330mm±3mm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患者漏电流（正常工作温度）（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ac,dc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0.001mA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患者漏电流（潮湿预处理后）（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ac,dc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0.05mA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消毒灭菌方式：压力蒸汽灭菌、过氧化氢低温等离子体灭菌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夹持力：≥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N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功能及用途：钳头开闭灵活，无卡滞。钳头两片相互吻合，无错口，无偏摆，钳齿清晰。转动部分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60°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旋转自如。外表光滑、无毛刺、裂纹、能顺利通过穿刺器。钳头有良好的弹性，当夹持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紫铜棒时，钳子各部位不产生变形和断裂现象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角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极钳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pacing w:val="3"/>
                      <w:sz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lang w:eastAsia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双极电凝线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弯钳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硬度：头部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0HV0.2~~~~600HV0.2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粗糙度：头部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a≤0.8um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尺寸：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D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径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)Φ5±0.2 </w:t>
                    <w:br/>
                    <w:t>L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工作长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)330mm±3mm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患者漏电流（正常工作温度）（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ac,dc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0.001mA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患者漏电流（潮湿预处理后）（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ac,dc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0.05mA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消毒灭菌方式：压力蒸汽灭菌、过氧化氢低温等离子体灭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夹持力：≥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N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。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功能及用途：钳头开闭灵活，无卡滞。钳头两片相互吻合，无错口，无偏摆，钳齿清晰。转动部分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60°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旋转自如。外表光滑、无毛刺、裂纹、能顺利通过穿刺器。钳头有良好的弹性，当夹持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紫铜棒时，钳子各部位不产生变形和断裂现象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开放双极线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工作长度：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00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；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 xml:space="preserve">消毒灭菌方式：压力蒸汽灭菌、过氧化氢低温等离子体灭菌；         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功能及用途：手术钳和高频发生器的连接导线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无创抓钳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针持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钳头硬度：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0HV0.2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～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600HV0.2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粗糙度：头部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a≤0.8um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尺寸：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D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径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)Φ5±0.2                                                     L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工作长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)330mm±3mm  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消毒灭菌方式：压力蒸汽灭菌、过氧化氢低温等离子体灭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夹持力：≥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15N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。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功能及用途：钳头开闭灵活，无卡滞。钳头两片相互吻合，无错口，无偏摆，钳齿清晰。外表光滑、无毛刺、裂纹、能顺利通过穿刺器。钳头有良好的弹性，当夹持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mm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紫铜棒时，钳子各部位不产生变形和断裂现象。夹持缝合针时稳定，可靠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2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剪刀</w:t>
                  </w:r>
                </w:p>
              </w:tc>
              <w:tc>
                <w:tcPr>
                  <w:tcW w:w="5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硬度：头部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00HV0.2~~~~600HV0.2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粗糙度：头部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Ra≤0.8um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尺寸：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D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直径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)Φ5±0.2 </w:t>
                    <w:br/>
                    <w:t>L(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工作长度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 xml:space="preserve">)330mm±3mm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患者漏电流（正常工作温度）（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ac,dc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0.001mA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患者漏电流（潮湿预处理后）（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ac,dc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）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0.05mA</w:t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消毒灭菌方式：压力蒸汽灭菌、过氧化氢低温等离子体灭菌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剪刀刃口锋利，能剪切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层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21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支纱布。头部开闭灵活，无卡滞。钳头两片相互吻合，无错口，无偏摆，钳齿清晰。转动部分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360°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旋转自如。外表光滑、无毛刺、裂纹、能顺利通过穿刺器。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lang w:bidi="ar"/>
                    </w:rPr>
                    <w:t>把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bidi="ar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  <w:gridCol w:w="2679"/>
              <w:gridCol w:w="1575"/>
              <w:gridCol w:w="2451"/>
              <w:gridCol w:w="589"/>
              <w:gridCol w:w="910"/>
            </w:tblGrid>
            <w:tr>
              <w:trPr>
                <w:trHeight w:val="567" w:hRule="atLeast"/>
              </w:trPr>
              <w:tc>
                <w:tcPr>
                  <w:tcW w:w="883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pacing w:val="7"/>
                      <w:sz w:val="24"/>
                      <w:szCs w:val="24"/>
                      <w:lang w:eastAsia="zh-CN"/>
                    </w:rPr>
                    <w:t>4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7"/>
                      <w:sz w:val="24"/>
                      <w:szCs w:val="24"/>
                      <w:lang w:eastAsia="zh-CN"/>
                    </w:rPr>
                    <w:t>、腔镜</w:t>
                  </w:r>
                  <w:r>
                    <w:rPr>
                      <w:rFonts w:ascii="仿宋" w:hAnsi="仿宋" w:cs="仿宋" w:eastAsia="仿宋"/>
                      <w:b/>
                      <w:bCs/>
                      <w:spacing w:val="7"/>
                      <w:sz w:val="24"/>
                      <w:szCs w:val="24"/>
                    </w:rPr>
                    <w:t>器械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器械名称及功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能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6"/>
                      <w:sz w:val="24"/>
                      <w:szCs w:val="24"/>
                      <w:lang w:eastAsia="zh-CN"/>
                    </w:rPr>
                    <w:t>参考</w:t>
                  </w:r>
                  <w:r>
                    <w:rPr>
                      <w:rFonts w:ascii="仿宋" w:hAnsi="仿宋" w:cs="仿宋" w:eastAsia="仿宋"/>
                      <w:spacing w:val="16"/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技术参数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需求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1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1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关节镜直兰钳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C6855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  <w:lang w:eastAsia="zh-CN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关节镜光纤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LG1050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关节镜刨削手柄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D9824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兰钳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020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25x3.2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鸭嘴直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highlight w:val="yellow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highlight w:val="yellow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兰钳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078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25X3.4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侧咬切左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兰钳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079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25x3.4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侧咬切右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5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兰钳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023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25x3.2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鸭嘴上弯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兰钳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074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15x2.2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反咬切左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兰钳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075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15x2.3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反咬切右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抓钳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236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25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常规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剪线器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252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55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闭口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推结器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256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关节剪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170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探针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183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20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指圈式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11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抓线器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JP2237RB</w:t>
                  </w:r>
                </w:p>
              </w:tc>
              <w:tc>
                <w:tcPr>
                  <w:tcW w:w="2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3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3"/>
                      <w:sz w:val="24"/>
                      <w:szCs w:val="24"/>
                    </w:rPr>
                    <w:t>115(5)</w:t>
                  </w:r>
                </w:p>
              </w:tc>
              <w:tc>
                <w:tcPr>
                  <w:tcW w:w="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pacing w:val="8"/>
                      <w:sz w:val="24"/>
                    </w:rPr>
                    <w:t>把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Text"/>
                    <w:jc w:val="center"/>
                    <w:rPr>
                      <w:rFonts w:ascii="仿宋" w:hAnsi="仿宋" w:eastAsia="仿宋" w:cs="仿宋"/>
                      <w:spacing w:val="8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41"/>
      <w:szCs w:val="4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00Z</dcterms:created>
  <dc:creator>Administrator</dc:creator>
  <dc:description/>
  <cp:keywords/>
  <dc:language>en-US</dc:language>
  <cp:lastModifiedBy>龚勇</cp:lastModifiedBy>
  <dcterms:modified xsi:type="dcterms:W3CDTF">2024-06-2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