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5"/>
        <w:gridCol w:w="1065"/>
        <w:gridCol w:w="1185"/>
        <w:gridCol w:w="1073"/>
        <w:gridCol w:w="1200"/>
      </w:tblGrid>
      <w:tr>
        <w:trPr>
          <w:trHeight w:val="1635" w:hRule="atLeast"/>
        </w:trPr>
        <w:tc>
          <w:tcPr>
            <w:tcW w:w="90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  <w:t>自贡市第一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  <w:t>东部新城院区配套商业服务报名登记表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（报名人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证（身份证号码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720"/>
              <w:jc w:val="both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品牌或品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商业区位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留总面积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面积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9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操作间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厨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卖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区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商业售卖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餐厅旁商业售卖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小蛮腰商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3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心脑中心背后商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心脑中心大厅商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呼吸中心背后商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呼吸中心大厅商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放射科侯诊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血透室候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手术室候诊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特殊需求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排污、排烟、用电要求等）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720"/>
              <w:jc w:val="both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资质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营              □代理或加盟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720"/>
              <w:jc w:val="both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5:00Z</dcterms:created>
  <dc:creator>Acer</dc:creator>
  <dc:description/>
  <dc:language>en-US</dc:language>
  <cp:lastModifiedBy>171414988930</cp:lastModifiedBy>
  <cp:lastPrinted>2024-06-18T08:51:00Z</cp:lastPrinted>
  <dcterms:modified xsi:type="dcterms:W3CDTF">2024-06-21T08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2FA23FE74C99BD9747FA9FDD3FC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