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345"/>
        <w:gridCol w:w="2288"/>
        <w:gridCol w:w="164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8380"/>
            </w:tblGrid>
            <w:tr>
              <w:trPr>
                <w:trHeight w:val="83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kern w:val="2"/>
                      <w:sz w:val="24"/>
                      <w:szCs w:val="24"/>
                      <w:lang w:eastAsia="zh-CN"/>
                    </w:rPr>
                    <w:t>主要配置及</w:t>
                  </w:r>
                  <w:r>
                    <w:rPr>
                      <w:rFonts w:ascii="仿宋" w:hAnsi="仿宋" w:cs="仿宋" w:eastAsia="仿宋"/>
                      <w:b/>
                      <w:kern w:val="2"/>
                      <w:sz w:val="24"/>
                      <w:szCs w:val="24"/>
                    </w:rPr>
                    <w:t>技术要求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</w:rPr>
                    <w:t>基本要求：可开展</w:t>
                  </w: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</w:rPr>
                    <w:t>3D-CRT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</w:rPr>
                    <w:t>三维适形、</w:t>
                  </w: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</w:rPr>
                    <w:t>IMRT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</w:rPr>
                    <w:t>调强放疗（静态调强、动态调强）、</w:t>
                  </w: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</w:rPr>
                    <w:t>IGRT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</w:rPr>
                    <w:t>图像引导放疗、</w:t>
                  </w: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</w:rPr>
                    <w:t>VMAT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</w:rPr>
                    <w:t>容积旋转调强、</w:t>
                  </w: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</w:rPr>
                    <w:t>SRS/SRBT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</w:rPr>
                    <w:t>立体定向放射外科放疗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eastAsia="zh-CN"/>
                    </w:rPr>
                    <w:t>配备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zh-TW" w:eastAsia="zh-TW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  <w:lang w:val="en-US"/>
                    </w:rPr>
                    <w:t>6MV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en-US" w:eastAsia="zh-CN"/>
                    </w:rPr>
                    <w:t>能量</w:t>
                  </w: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zh-TW" w:eastAsia="zh-TW"/>
                    </w:rPr>
                    <w:t>射线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zh-TW" w:eastAsia="zh-CN"/>
                    </w:rPr>
                    <w:t>，常规模式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zh-TW" w:eastAsia="zh-TW"/>
                    </w:rPr>
                    <w:t>最大剂量率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en-US"/>
                    </w:rPr>
                    <w:t>≥</w:t>
                  </w: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  <w:lang w:val="en-US"/>
                    </w:rPr>
                    <w:t>600MU/min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eastAsia="zh-CN"/>
                    </w:rPr>
                    <w:t>配备</w:t>
                  </w: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</w:rPr>
                    <w:t>6MV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</w:rPr>
                    <w:t>高剂量率模式</w:t>
                  </w: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</w:rPr>
                    <w:t>(FFF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</w:rPr>
                    <w:t>模式</w:t>
                  </w: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</w:rPr>
                    <w:t>)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</w:rPr>
                    <w:t xml:space="preserve">，最大剂量率：≥ </w:t>
                  </w: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</w:rPr>
                    <w:t>1400MU/min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eastAsia="zh-CN"/>
                    </w:rPr>
                    <w:t>配备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</w:rPr>
                    <w:t>多叶光栅系统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</w:rPr>
                    <w:t>叶片数量：≥</w:t>
                  </w: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</w:rPr>
                    <w:t>120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</w:rPr>
                    <w:t>叶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eastAsia="zh-CN"/>
                    </w:rPr>
                    <w:t>配备</w:t>
                  </w: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  <w:lang w:val="en-US" w:eastAsia="zh-CN"/>
                    </w:rPr>
                    <w:t>CBCT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en-US" w:eastAsia="zh-CN"/>
                    </w:rPr>
                    <w:t>图像引导系统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eastAsia="zh-CN"/>
                    </w:rPr>
                    <w:t>提供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zh-TW" w:eastAsia="zh-TW"/>
                    </w:rPr>
                    <w:t>六维治疗床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zh-TW"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zh-TW" w:eastAsia="zh-TW"/>
                    </w:rPr>
                    <w:t>治疗床面板为碳纤维材料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zh-TW" w:eastAsia="zh-CN"/>
                    </w:rPr>
                    <w:t>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</w:rPr>
                    <w:t>提供基于人工智能的自动勾画系统</w:t>
                  </w: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en-US" w:eastAsia="zh-CN"/>
                    </w:rPr>
                    <w:t>套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val="zh-TW" w:eastAsia="zh-TW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eastAsia="zh-CN"/>
                    </w:rPr>
                    <w:t>配备</w:t>
                  </w:r>
                  <w:r>
                    <w:rPr>
                      <w:rFonts w:ascii="仿宋" w:hAnsi="仿宋" w:cs="仿宋" w:eastAsia="仿宋"/>
                      <w:bCs/>
                      <w:kern w:val="2"/>
                      <w:sz w:val="24"/>
                      <w:szCs w:val="24"/>
                    </w:rPr>
                    <w:t>呼吸门控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zh-TW" w:eastAsia="zh-TW"/>
                    </w:rPr>
                    <w:t>，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</w:rPr>
                    <w:t>支持自由呼吸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</w:rPr>
                    <w:t>屏气门控放射治疗方式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zh-TW" w:eastAsia="zh-CN"/>
                    </w:rPr>
                    <w:t>。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zh-TW" w:eastAsia="zh-TW"/>
                    </w:rPr>
                    <w:t>提供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eastAsia="zh-CN"/>
                    </w:rPr>
                    <w:t>厂家最新软件版本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zh-TW" w:eastAsia="zh-TW"/>
                    </w:rPr>
                    <w:t>套物理工作站和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zh-TW" w:eastAsia="zh-TW"/>
                    </w:rPr>
                    <w:t>套医生工作站，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</w:rPr>
                    <w:t>以及支持运行该系统所必需的所有软件和硬件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zh-TW" w:eastAsia="zh-TW"/>
                    </w:rPr>
                    <w:t>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zh-TW" w:eastAsia="zh-CN"/>
                    </w:rPr>
                    <w:t>配备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zh-TW" w:eastAsia="zh-TW"/>
                    </w:rPr>
                    <w:t>肿瘤放疗信息管理系统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zh-TW" w:eastAsia="zh-CN"/>
                    </w:rPr>
                    <w:t>。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val="zh-TW" w:eastAsia="zh-CN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zh-TW" w:eastAsia="zh-CN"/>
                    </w:rPr>
                    <w:t>配备相应放疗质控设备：含①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绝对剂量仪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套；②晨检仪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套；③三维调强验证系统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套；④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</w:rPr>
                    <w:t>立体定向验证系统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⑤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三维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水箱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⑥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标准测量小水箱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302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val="zh-TW" w:eastAsia="zh-CN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zh-TW" w:eastAsia="zh-CN"/>
                    </w:rPr>
                    <w:t>其他辅助设备仪器：含①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通用尺寸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组合式多功能全身固定系统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及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碳纤维头枕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各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套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其中包含两套立体定向固定系统；②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个人剂量仪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6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个：提供国家级计量单位出具的校准证书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③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壁挂式射线报警仪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台：提供国家级计量单位出具的校准证书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④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射线巡检仪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台：提供国家级计量单位出具的校准证书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⑤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温湿度计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空气压力表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个：提供国家级计量单位出具的校准证书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⑥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恒温水箱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台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⑦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等中心校准设备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台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数字水平尺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⑧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制膜床（含踏步）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台，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金属标记点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盒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靶区标记笔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盒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⑨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体部真空垫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头颈肩真空垫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真空泵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⑩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电子防潮箱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台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安装：须原厂工程师安装调试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</w:rPr>
                    <w:t>培训：须为医院提供现场培训及原厂培训中心培训并提供科研支持。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</w:rPr>
                    <w:t>保修：直线加速器、治疗计划系统、肿瘤信息管理系统以上所有配置，提供原厂免费质保一年，并提供终身维修</w:t>
                  </w: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5-31T08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