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服务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相关产品必须是全新产品，具备正规合法经销渠道，产品质量符合国家、省、市相关法律法规及行业标准。服务相关产品在正确安装后，能确保在正常的使用过程中安全、可靠，满足院方实际使用要求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需按照院方要求的时间、地点、数量及规格进行制作安装，否则院方有权拒绝验收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时限要求： 一般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内完成非成品类的设计、制作、安装等并验收合格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内完成标识标牌类的制作安装等并验收合格。紧急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完成制作安装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质保期≥使用寿命期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/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的时间，在质保期由此导致的一切安全类责任由供应商承担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供应商需为本项目配备本地化专职服务人员，合同执行期间不得随意更换服务人员，若因特殊情况需进行人员更换，需提前告知院方，经院方同意后方可更换；  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方将不定期对供应商制作安装的产品进行抽样检查，如发现产品不符或者低 于医院要求，医院有权拒绝验收，由此造成的损失由供应商负全责。情节严重可终止合同执行，并追究法律责任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应承诺在履行本项目的全部过程中，凡出现安全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含配送过程中交通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将承担全部法律责任和赔偿所有经济损失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不得为谋取不正当利益宴请院方工作人员，或向院方工作人员赠送礼金、 有价证券、贵重物品等。院方工作人员不得向供应商索要、收受好处费、回扣；不得以任何理由接受供应商的礼金、有价证券、贵重物品；不得在供应商报销任何应由院方单位或个人支付的费用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考核要求：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紧急情况不响应，自动解除合同；一般情况不按时响应，违约当次扣当次项目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及以上，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，自动解除合同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须保证为本项目服务时，不会产生第三方提出侵犯其专利权，商标权或其它知识产权、商标权或其它知识产权而引起法律和经济纠纷，由供应商承担所有相关责任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18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