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传染病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2402"/>
        <w:gridCol w:w="3046"/>
        <w:gridCol w:w="2561"/>
        <w:gridCol w:w="2693"/>
        <w:gridCol w:w="2428"/>
      </w:tblGrid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价（单位：元）</w:t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穿孔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板烤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品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外写真车贴覆透明车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宣传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版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拆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4/A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版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亚克力水晶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*1000*0.5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亚克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拉丝不锈钢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*400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膜灯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膜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型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展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*1200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型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荣誉证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4/A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滴塑胸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*50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滴塑胸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mm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外写真背胶亚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7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红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袖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*140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袖标丝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木奖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0*600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木奖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钢构型材折边烤漆丝印宣传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铝合金型材烤漆丝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外写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外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干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用色不干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亚克力标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背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喷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21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喷绘布打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油画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0mm*1000mm±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油画布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横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布旗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旗帜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21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旗帜布写真喷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744728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591"/>
                              <w:gridCol w:w="1700"/>
                              <w:gridCol w:w="233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：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127.2pt;mso-wrap-distance-left:9pt;mso-wrap-distance-right:9pt;mso-wrap-distance-top:0pt;mso-wrap-distance-bottom:0pt;margin-top:1.05pt;mso-position-vertical-relative:text;margin-left:12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591"/>
                        <w:gridCol w:w="1700"/>
                        <w:gridCol w:w="233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：年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6-18T08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