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tbl>
      <w:tblPr>
        <w:tblW w:w="997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505"/>
        <w:gridCol w:w="2775"/>
      </w:tblGrid>
      <w:tr>
        <w:trPr>
          <w:trHeight w:val="60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3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适用人群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上儿童及成人，适应各种场景：包括体检筛查、急诊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便携式诊断设备，主要用于基础筛查、诊断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模块化设计，实现不同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F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能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灵敏度、低阻力超声流量传感器，准确可靠，曲线重复性好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性耗材，杜绝交叉感染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点校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T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正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TS/ER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传感器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灵动组合以实现准确检测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可用于慢阻肺筛查、为慢病管理利器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4-06-24T07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