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13335</wp:posOffset>
                </wp:positionV>
                <wp:extent cx="8858250" cy="1628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2630"/>
                              <w:gridCol w:w="1353"/>
                              <w:gridCol w:w="1367"/>
                              <w:gridCol w:w="1400"/>
                              <w:gridCol w:w="1316"/>
                              <w:gridCol w:w="1458"/>
                              <w:gridCol w:w="197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单位年）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基本收费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效益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128.2pt;mso-wrap-distance-left:9pt;mso-wrap-distance-right:9pt;mso-wrap-distance-top:0pt;mso-wrap-distance-bottom:0pt;margin-top:1.05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2630"/>
                        <w:gridCol w:w="1353"/>
                        <w:gridCol w:w="1367"/>
                        <w:gridCol w:w="1400"/>
                        <w:gridCol w:w="1316"/>
                        <w:gridCol w:w="1458"/>
                        <w:gridCol w:w="197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（单位年）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（单位：元）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基本收费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效益收费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6-18T0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