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一）基本服务要求：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根据采购单位要求开展检测，并对检测样本进行分析；</w:t>
            </w:r>
          </w:p>
          <w:p>
            <w:pPr>
              <w:pStyle w:val="Style15"/>
              <w:ind w:firstLine="56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Style15"/>
              <w:ind w:firstLine="5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基本考核要求：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顺利完成检测内容（含样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例）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约定时间内按时交付检测报告，同时提供原始数据核验无误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报告交付完成后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解释及指导数据分析服务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6-14T01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