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lang w:val="en-US" w:eastAsia="zh-CN"/>
        </w:rPr>
        <w:t>采购项目技术参数、功能需求及商务要求响应情况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tbl>
      <w:tblPr>
        <w:tblW w:w="13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9298"/>
        <w:gridCol w:w="1827"/>
        <w:gridCol w:w="196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技术参数、功能需求及商务要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响应要求（正偏离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无偏离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偏离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响应技术参数</w:t>
            </w:r>
          </w:p>
        </w:tc>
      </w:tr>
      <w:tr>
        <w:trPr>
          <w:trHeight w:val="53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维保设备明细</w:t>
            </w:r>
          </w:p>
          <w:tbl>
            <w:tblPr>
              <w:tblW w:w="90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0"/>
              <w:gridCol w:w="1227"/>
              <w:gridCol w:w="2736"/>
              <w:gridCol w:w="2276"/>
              <w:gridCol w:w="1023"/>
              <w:gridCol w:w="1200"/>
            </w:tblGrid>
            <w:tr>
              <w:trPr>
                <w:trHeight w:val="255" w:hRule="atLeast"/>
              </w:trPr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b w:val="false"/>
                      <w:bCs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序号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b w:val="false"/>
                      <w:bCs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产品名称</w:t>
                  </w:r>
                </w:p>
              </w:tc>
              <w:tc>
                <w:tcPr>
                  <w:tcW w:w="2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b w:val="false"/>
                      <w:bCs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品牌、型号</w:t>
                  </w:r>
                </w:p>
              </w:tc>
              <w:tc>
                <w:tcPr>
                  <w:tcW w:w="2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b w:val="false"/>
                      <w:bCs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生产厂商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b w:val="false"/>
                      <w:bCs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数量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(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单位</w:t>
                  </w:r>
                  <w:r>
                    <w:rPr>
                      <w:rFonts w:eastAsia="仿宋" w:cs="仿宋" w:ascii="仿宋" w:hAnsi="仿宋"/>
                      <w:b w:val="false"/>
                      <w:bCs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)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b w:val="false"/>
                      <w:bCs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装机时间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b w:val="false"/>
                      <w:bCs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磁共振成像系统</w:t>
                  </w:r>
                </w:p>
              </w:tc>
              <w:tc>
                <w:tcPr>
                  <w:tcW w:w="2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GE SIGNA MR355</w:t>
                  </w:r>
                </w:p>
              </w:tc>
              <w:tc>
                <w:tcPr>
                  <w:tcW w:w="2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b w:val="false"/>
                      <w:bCs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通用电气医疗系统（天津）有限公司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套</w:t>
                  </w:r>
                </w:p>
              </w:tc>
              <w:tc>
                <w:tcPr>
                  <w:tcW w:w="12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023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年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b w:val="false"/>
                      <w:bCs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水冷系统</w:t>
                  </w:r>
                </w:p>
              </w:tc>
              <w:tc>
                <w:tcPr>
                  <w:tcW w:w="2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MEDICOOL/CH.11P3R407C</w:t>
                  </w:r>
                </w:p>
              </w:tc>
              <w:tc>
                <w:tcPr>
                  <w:tcW w:w="2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AIRSYS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台</w:t>
                  </w:r>
                </w:p>
              </w:tc>
              <w:tc>
                <w:tcPr>
                  <w:tcW w:w="1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b w:val="false"/>
                      <w:bCs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调温设备</w:t>
                  </w:r>
                </w:p>
              </w:tc>
              <w:tc>
                <w:tcPr>
                  <w:tcW w:w="2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OPTIMA.O.DXA30E2A2</w:t>
                  </w:r>
                </w:p>
              </w:tc>
              <w:tc>
                <w:tcPr>
                  <w:tcW w:w="2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AIRSYS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台</w:t>
                  </w:r>
                </w:p>
              </w:tc>
              <w:tc>
                <w:tcPr>
                  <w:tcW w:w="1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b w:val="false"/>
                      <w:bCs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持续供电器</w:t>
                  </w:r>
                </w:p>
              </w:tc>
              <w:tc>
                <w:tcPr>
                  <w:tcW w:w="2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SU-C2KS</w:t>
                  </w:r>
                </w:p>
              </w:tc>
              <w:tc>
                <w:tcPr>
                  <w:tcW w:w="2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b w:val="false"/>
                      <w:bCs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超特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台</w:t>
                  </w:r>
                </w:p>
              </w:tc>
              <w:tc>
                <w:tcPr>
                  <w:tcW w:w="1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服务要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提供康复院区核磁共振整机设备维保服务（磁共振成像系统、水冷系统、调温设备、持续供电器），全保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提供高级预防性保养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4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次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提供的预防性保养内容包含：设备的安全检查、运行状态、影像质量、设备除尘、设备性能检测等全面维护，并提供每次的工作清单、维修报告及总结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服务响应时间，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365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天故障报修 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30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钟电话响应，资深工程师现场维修响应时间≤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24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小时，维修技术专家提供即时的技术支持和维修诊断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提供远程网络维修支持，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24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小时不间断监测设备运行状况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保证开机率≧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5%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考核条款：开机率低于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5%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时，开机率每降低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%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扣除合同总金额的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%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，开机率按自然日计算；维修超过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日历日未修好，合同自动终止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拟服务周期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42:52Z</dcterms:created>
  <dc:creator>Administrator</dc:creator>
  <dc:description/>
  <dc:language>en-US</dc:language>
  <cp:lastModifiedBy>171414988930</cp:lastModifiedBy>
  <dcterms:modified xsi:type="dcterms:W3CDTF">2024-08-23T06:52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63F21DBD2341C28072008CDEB1F86F_12</vt:lpwstr>
  </property>
  <property fmtid="{D5CDD505-2E9C-101B-9397-08002B2CF9AE}" pid="3" name="KSOProductBuildVer">
    <vt:lpwstr>2052-11.1.0.1031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