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传染病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eastAsia="zh-CN"/>
        </w:rPr>
        <w:t>自贡市传染病医院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采购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  <w:lang w:eastAsia="zh-CN"/>
        </w:rPr>
        <w:t>自贡市传染病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eastAsia="zh-CN"/>
        </w:rPr>
        <w:t>自贡市传染病医院</w:t>
      </w:r>
      <w:r>
        <w:rPr>
          <w:b/>
          <w:sz w:val="32"/>
          <w:szCs w:val="32"/>
          <w:lang w:val="en-US" w:eastAsia="zh-CN"/>
        </w:rPr>
        <w:t>服务项目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261350" cy="1615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640"/>
                              <w:gridCol w:w="2025"/>
                              <w:gridCol w:w="178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（单位：次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127.2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640"/>
                        <w:gridCol w:w="2025"/>
                        <w:gridCol w:w="178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（单位：次）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</w:t>
      </w:r>
      <w:r>
        <w:rPr>
          <w:lang w:val="en-US" w:eastAsia="zh-CN"/>
        </w:rPr>
        <w:t>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西瓜多好啊</cp:lastModifiedBy>
  <dcterms:modified xsi:type="dcterms:W3CDTF">2024-06-18T07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