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服务要求：（具体措施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直播类要求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选取防癌项目相关重点及热点话题，在专业媒体平台上举办防癌领域专家科普直播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直播场次不少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，每场时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步推送不少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媒体及平台，相关科普及稿件推送不少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国家级和省级媒体及平台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视频类要求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视频要求：拍摄创意宣传视频不少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，每个视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时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-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采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K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清专业摄像机拍摄，综合运用灯光技术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配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录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相关视频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拍素材不少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视情况可部分采用动画形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格式：可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  <w:t>MP4(MPEG4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  <w:t>MOV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  <w:t>MP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  <w:t>WMV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  <w:t>AVI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等格式，分辨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  <w:t>1280*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80p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或以上，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比例要求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  <w:t>16: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，声音要求收声完整清晰，解说、同期声、效果声、音乐分声道输出，中文字幕；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）器材要求：供应商提供所有宣传产品制作所需摄影、剪辑、制作、录音等设备器材；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）后期：视频剪辑、包装制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推送不少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相关平台宣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 w:bidi="ar-SA"/>
              </w:rPr>
              <w:t>服务团队要求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拥有专业团队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媒体推广渠道，充分支持内容挖掘开发、推广运营；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备医疗领域策划能力和内容原创生产能力；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配备合理的服务与沟通专职人员，能及时响应采购人要求和协助处理突发事件等；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具有满足此服务项目需求所必需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软硬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设备和专业技术能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多种渠道对直播内容进行传播，满足或优于采购需求，方案科学合理、切实可行、感染性强、传播度广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围绕本项目打造医院品牌集群，并提供除直播、视频外其他创意宣传方式，包括但不限于创意海报等，创意海报提供至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6-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供应商应提供相关专业设备及场地；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可提供的其他增值服务；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eastAsia="zh-CN"/>
              </w:rPr>
              <w:t>应严格遵守国家法律法规和符合医疗护理操作规范要求，导向正确，无色情、暴力、血腥等不良内容。注意肖像权、名誉权、隐私权、著作权、商标权等。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二）基本考核要求：</w:t>
            </w:r>
          </w:p>
          <w:p>
            <w:pPr>
              <w:pStyle w:val="Normal"/>
              <w:widowControl/>
              <w:shd w:fill="FDFDFE" w:val="clear"/>
              <w:ind w:left="-139" w:firstLine="7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服务的最终效果应以客户满意度为主要衡量标准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甲方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期对服务供应商的服务质量、交货准时性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等进行考核，以评估其服务绩效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若一项未完成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将扣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以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能达到考核标准，采购方有权解除合同。</w:t>
            </w:r>
          </w:p>
          <w:p>
            <w:pPr>
              <w:pStyle w:val="Normal"/>
              <w:widowControl/>
              <w:shd w:fill="FDFDFE" w:val="clear"/>
              <w:ind w:left="-139" w:firstLine="7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6-20T03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