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36"/>
        <w:gridCol w:w="2660"/>
        <w:gridCol w:w="220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参考尺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mmx260mmx130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晶屏显示，屏幕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入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微电脑控制系统，手柄、脚踏连接故障诊断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速可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缆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级调速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X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等级，金属底座，更稳固，更耐用，防滑、防侧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放手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r/min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机最大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可高温灭菌。外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主体长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g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含线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手柄内注水水冷结构，长时间使用，手柄不发热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弯曲刀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杆弯曲，刀杆内注水设计，刀头直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mm-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选择，具有金刚砂和不锈钢切削刃两种。杆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往复刀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头往复运动打磨骨组织，不损伤软组织，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刀杆内注水弯曲设计，刀杆直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护鞘磨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弯曲一体式护鞘刀头，前端刀杆弯曲，刀杆内注水设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杆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速磨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端刀杆弯曲，刀杆内注水设计，杆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具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r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骨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杆直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注水设计，刀头齿部长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头前后往复运动，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形骨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杆直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形刀刃，前端有齿，刃部直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头往复运动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摆动形动力骨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杆直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m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扁平刀刃，前端有齿，刃部直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刀头往复运动转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6-24T06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