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460"/>
        <w:gridCol w:w="2530"/>
      </w:tblGrid>
      <w:tr>
        <w:trPr>
          <w:trHeight w:val="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系统设计：须为无创血液动力学监测系统专用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非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或插件式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外观设计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触摸屏，内置电池供电时间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小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时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需内置智能信号检测系统，监测出现问题时，实时提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示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信号测定：采用数字化阻抗信号处理技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术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每搏输出量计算：采用自动调整主动脉顺应性计算方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法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监测功能：具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多</w:t>
            </w:r>
            <w:r>
              <w:rPr>
                <w:rFonts w:ascii="仿宋" w:hAnsi="仿宋" w:cs="仿宋" w:eastAsia="仿宋"/>
                <w:sz w:val="28"/>
                <w:szCs w:val="28"/>
              </w:rPr>
              <w:t>种监测模式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z w:val="28"/>
                <w:szCs w:val="28"/>
              </w:rPr>
              <w:t>监测屏、趋势屏、血流动力分析屏、治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疗分析屏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36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、监护功能：一个屏幕由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  <w:lang w:val="en-US" w:eastAsia="zh-CN"/>
              </w:rPr>
              <w:t>多种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数据显示单元和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  <w:lang w:val="en-US" w:eastAsia="zh-CN"/>
              </w:rPr>
              <w:t>多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种波形显示单位组成，实现连续实时监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测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趋势显示功能：持续显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种参数的变化轨迹，反映患者病情进展及治疗效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果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28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、血流动力分析功能：不同区域反映不同的血液动力学状态，方便快捷地指导治疗，显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示患者指标是否处于正常范围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52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、治疗分析功能显示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条条形图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具有监测参数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及正常值的标示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显示正常与否，快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速评估患者状态是否在设定范围之内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允许进行数据存储和回放；用户可设置自动数据存储间隔时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间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52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、报告功能：可打印标注有相应时间和日期的标准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打印纸的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种血液动力学报告：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血液动力学状态报告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趋势报告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分析报告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汇总报告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、有事件标记功能，至少可存入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种用户自定义的事件标签，可简单、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快捷地对特殊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事件进行标记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44"/>
              <w:jc w:val="left"/>
              <w:textAlignment w:val="auto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、回顾功能：允许用户在任何时候都可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以通过病人姓名、序列号等多种方式回顾病人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记录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报警功能：具有声音、灯光等多种报警方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式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8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position w:val="8"/>
                <w:sz w:val="28"/>
                <w:szCs w:val="28"/>
              </w:rPr>
              <w:t>、标准</w:t>
            </w:r>
            <w:r>
              <w:rPr>
                <w:rFonts w:eastAsia="仿宋" w:cs="仿宋" w:ascii="仿宋" w:hAnsi="仿宋"/>
                <w:position w:val="8"/>
                <w:sz w:val="28"/>
                <w:szCs w:val="28"/>
              </w:rPr>
              <w:t>USB</w:t>
            </w:r>
            <w:r>
              <w:rPr>
                <w:rFonts w:ascii="仿宋" w:hAnsi="仿宋" w:cs="仿宋" w:eastAsia="仿宋"/>
                <w:position w:val="8"/>
                <w:sz w:val="28"/>
                <w:szCs w:val="28"/>
              </w:rPr>
              <w:t>端口，可接激光打印机、键盘及各种储存工具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56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、网络端口方便接入第三方平台。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56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、测量参数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胸液水平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TFC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、加速指数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ACI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、速度指数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VI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、心排</w:t>
            </w: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  <w:r>
              <w:rPr>
                <w:rFonts w:eastAsia="仿宋" w:cs="仿宋" w:ascii="仿宋" w:hAnsi="仿宋"/>
                <w:sz w:val="28"/>
                <w:szCs w:val="28"/>
              </w:rPr>
              <w:t>(C0)/</w:t>
            </w:r>
            <w:r>
              <w:rPr>
                <w:rFonts w:ascii="仿宋" w:hAnsi="仿宋" w:cs="仿宋" w:eastAsia="仿宋"/>
                <w:sz w:val="28"/>
                <w:szCs w:val="28"/>
              </w:rPr>
              <w:t>心指数、搏出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量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SV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)/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搏出指数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SI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、外周血管阻力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SVR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)/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外周血管阻力指数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SVRI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左心作功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LCW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)/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左心作功指数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LCWI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、收缩时间比率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STR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、每搏变异率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z w:val="28"/>
                <w:szCs w:val="28"/>
              </w:rPr>
              <w:t>SVV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血氧饱和度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SP02)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6-24T07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