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3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98"/>
        <w:gridCol w:w="1827"/>
        <w:gridCol w:w="19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>
          <w:trHeight w:val="5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维保设备明细</w:t>
            </w:r>
          </w:p>
          <w:tbl>
            <w:tblPr>
              <w:tblW w:w="9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1227"/>
              <w:gridCol w:w="2736"/>
              <w:gridCol w:w="2276"/>
              <w:gridCol w:w="1023"/>
              <w:gridCol w:w="1200"/>
            </w:tblGrid>
            <w:tr>
              <w:trPr>
                <w:trHeight w:val="255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产品名称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品牌、型号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生产厂商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数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位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装机时间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磁共振成像系统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GE SIGNA MR355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通用电气医疗系统（天津）有限公司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水冷系统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MEDICOOL/CH.11P3R407C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AIRSYS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调温设备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OPTIMA.O.DXA30E2A2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AIRSYS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持续供电器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SU-C2KS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超特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要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提供整机设备维保服务 （磁共振成像系统、水冷系统、调温设备、持续供电器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提供高级预防性保养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4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提供的预防性保养内容包含：设备的安全检查、运行状态、影像质量、设备除尘、设备性能检测等全面维护，并提供每次的工作清单、维修报告及总结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服务响应时间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65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天故障报修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0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电话响应，资深工程师现场维修响应时间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4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，维修技术专家提供即时的技术支持和维修诊断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提供远程网络维修支持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4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不间断监测设备运行状况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保证开机率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08-09T00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