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75"/>
        <w:gridCol w:w="1256"/>
        <w:gridCol w:w="329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基本服务要求：</w:t>
            </w:r>
          </w:p>
          <w:p>
            <w:pPr>
              <w:pStyle w:val="Style15"/>
              <w:ind w:firstLine="8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保障医防融合成立大会的顺利开展。</w:t>
            </w:r>
          </w:p>
          <w:p>
            <w:pPr>
              <w:pStyle w:val="Style15"/>
              <w:ind w:firstLine="8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服务具体内容包含如下表格内容：酒店预定、设计、搭建设备、摄影摄像、物料制作等等，具体明细如下：</w:t>
            </w:r>
          </w:p>
          <w:tbl>
            <w:tblPr>
              <w:tblW w:w="316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696"/>
              <w:gridCol w:w="1296"/>
            </w:tblGrid>
            <w:tr>
              <w:trPr>
                <w:trHeight w:val="327" w:hRule="atLeast"/>
              </w:trPr>
              <w:tc>
                <w:tcPr>
                  <w:tcW w:w="11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类别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服务品目</w:t>
                  </w:r>
                </w:p>
              </w:tc>
              <w:tc>
                <w:tcPr>
                  <w:tcW w:w="129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说明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酒店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会议场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按照当地协议酒店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会议场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firstLine="960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按照当地协议酒店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自助餐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简餐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按照当地协议酒店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参会住宿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按照当地协议酒店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设计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活动现场背景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活动主背景设计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eastAsia="zh-CN"/>
                    </w:rPr>
                    <w:t>、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会议所需物料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eastAsia="zh-CN"/>
                    </w:rPr>
                    <w:t>、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val="en-US" w:eastAsia="zh-CN"/>
                    </w:rPr>
                    <w:t>串场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lang w:val="en-US" w:eastAsia="zh-CN"/>
                    </w:rPr>
                    <w:t>ppt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lang w:val="en-US" w:eastAsia="zh-CN"/>
                    </w:rPr>
                    <w:t>、议程等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易企秀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H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邀请函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14" w:hRule="atLeast"/>
              </w:trPr>
              <w:tc>
                <w:tcPr>
                  <w:tcW w:w="11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搭建设备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签到背景板、指引牌及延展物料、签约仪式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平面桁架（黑底布含桁架）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1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控台、视频剪辑等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上台下电脑画面切换</w:t>
                  </w:r>
                </w:p>
              </w:tc>
            </w:tr>
            <w:tr>
              <w:trPr>
                <w:trHeight w:val="1902" w:hRule="atLeast"/>
              </w:trPr>
              <w:tc>
                <w:tcPr>
                  <w:tcW w:w="11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摄影摄像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摄影摄像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专业会议摄像，包含摄像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摄像师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11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云相册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云摄影平台搭建，照片上传，一键下载</w:t>
                  </w:r>
                </w:p>
              </w:tc>
            </w:tr>
            <w:tr>
              <w:trPr>
                <w:trHeight w:val="1902" w:hRule="atLeast"/>
              </w:trPr>
              <w:tc>
                <w:tcPr>
                  <w:tcW w:w="1176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物料制作</w:t>
                  </w:r>
                </w:p>
              </w:tc>
              <w:tc>
                <w:tcPr>
                  <w:tcW w:w="69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参会者会务资料</w:t>
                  </w:r>
                </w:p>
              </w:tc>
              <w:tc>
                <w:tcPr>
                  <w:tcW w:w="129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帆布袋、笔记本、议程单、普通签字笔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117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桌牌、证书外壳、授牌、讲台花</w:t>
                  </w:r>
                </w:p>
              </w:tc>
              <w:tc>
                <w:tcPr>
                  <w:tcW w:w="12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桌牌、证书、授牌、讲台花等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1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专家交通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飞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铁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嘉宾往返交通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会议用车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会议接送</w:t>
                  </w:r>
                </w:p>
              </w:tc>
              <w:tc>
                <w:tcPr>
                  <w:tcW w:w="1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会议举办地接站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机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专家费用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专家费用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授课费、咨询费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媒体费用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其他费用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基本考核要求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考核要求由双方共同协商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多好啊</cp:lastModifiedBy>
  <dcterms:modified xsi:type="dcterms:W3CDTF">2024-07-18T08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