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1009"/>
        <w:gridCol w:w="2486"/>
        <w:gridCol w:w="2775"/>
        <w:gridCol w:w="231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基本服务要求：</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维保公司需按照周巡检、月计划检查和季度维护保养相结合的方式对安防系统进行维护维修及保养，</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小时响应，</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小时内到达现场。为确保维修维护工作的稳定性、及时性和保质保量完成维保工作，供应商应当提供拟派遣的后期服务人员在该公司任职证明材料，至少提供两人三年以上缴纳证明（可网上查询的缴纳社保证明材料）。</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维保公司在维护工作中如需要对安防系统进行维修或更换，必须事先通知院方，经院方同意后方可进行。维修（含改造）过程不得收取人工费，材料费用（不含人工等）单价在</w:t>
            </w:r>
            <w:r>
              <w:rPr>
                <w:rFonts w:eastAsia="仿宋" w:cs="仿宋" w:ascii="仿宋" w:hAnsi="仿宋"/>
                <w:b w:val="false"/>
                <w:bCs w:val="false"/>
                <w:color w:val="000000"/>
                <w:kern w:val="0"/>
                <w:sz w:val="28"/>
                <w:szCs w:val="28"/>
                <w:lang w:val="en-US" w:eastAsia="zh-CN" w:bidi="ar-SA"/>
              </w:rPr>
              <w:t>200.00</w:t>
            </w:r>
            <w:r>
              <w:rPr>
                <w:rFonts w:ascii="仿宋" w:hAnsi="仿宋" w:cs="仿宋" w:eastAsia="仿宋"/>
                <w:b w:val="false"/>
                <w:bCs w:val="false"/>
                <w:color w:val="000000"/>
                <w:kern w:val="0"/>
                <w:sz w:val="28"/>
                <w:szCs w:val="28"/>
                <w:lang w:val="en-US" w:eastAsia="zh-CN" w:bidi="ar-SA"/>
              </w:rPr>
              <w:t>元以内的（设备属于多个部件组成的认主要部件）由维保公司承担，超过</w:t>
            </w:r>
            <w:r>
              <w:rPr>
                <w:rFonts w:eastAsia="仿宋" w:cs="仿宋" w:ascii="仿宋" w:hAnsi="仿宋"/>
                <w:b w:val="false"/>
                <w:bCs w:val="false"/>
                <w:color w:val="000000"/>
                <w:kern w:val="0"/>
                <w:sz w:val="28"/>
                <w:szCs w:val="28"/>
                <w:lang w:val="en-US" w:eastAsia="zh-CN" w:bidi="ar-SA"/>
              </w:rPr>
              <w:t>200.00</w:t>
            </w:r>
            <w:r>
              <w:rPr>
                <w:rFonts w:ascii="仿宋" w:hAnsi="仿宋" w:cs="仿宋" w:eastAsia="仿宋"/>
                <w:b w:val="false"/>
                <w:bCs w:val="false"/>
                <w:color w:val="000000"/>
                <w:kern w:val="0"/>
                <w:sz w:val="28"/>
                <w:szCs w:val="28"/>
                <w:lang w:val="en-US" w:eastAsia="zh-CN" w:bidi="ar-SA"/>
              </w:rPr>
              <w:t>元的差价部分由院方承担，超过</w:t>
            </w:r>
            <w:r>
              <w:rPr>
                <w:rFonts w:eastAsia="仿宋" w:cs="仿宋" w:ascii="仿宋" w:hAnsi="仿宋"/>
                <w:b w:val="false"/>
                <w:bCs w:val="false"/>
                <w:color w:val="000000"/>
                <w:kern w:val="0"/>
                <w:sz w:val="28"/>
                <w:szCs w:val="28"/>
                <w:lang w:val="en-US" w:eastAsia="zh-CN" w:bidi="ar-SA"/>
              </w:rPr>
              <w:t>200.00</w:t>
            </w:r>
            <w:r>
              <w:rPr>
                <w:rFonts w:ascii="仿宋" w:hAnsi="仿宋" w:cs="仿宋" w:eastAsia="仿宋"/>
                <w:b w:val="false"/>
                <w:bCs w:val="false"/>
                <w:color w:val="000000"/>
                <w:kern w:val="0"/>
                <w:sz w:val="28"/>
                <w:szCs w:val="28"/>
                <w:lang w:val="en-US" w:eastAsia="zh-CN" w:bidi="ar-SA"/>
              </w:rPr>
              <w:t>元材料可双方认价后由维保方采购安装，也可院方自行采购由维保公司免费安装调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每季度一次监控设备的除尘、清理、扫净监控设备显露的尘士，对摄像机、防护等部件要卸下彻底吹风除尘之后用无水酒精棉将各个镜头擦干净，调整清晰度防止由于机器运转、静电等因素将尘土吸入监控设备机体内</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确保机器正常运行。同时检查监控机房通风、散热、净尘、供电等设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根据安防系统各部分设备的使用说明，每月检测其各项技术参数及监控系统传输线路质量，处理故障隐患确保各部分设备各项功能良好能够正常运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对容易老化的监控设备部件每月一次进行全面检查</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一旦发现老化现象应及时更換、维修。擦拭监视器；校对监视器的颜色、亮度及时间。对长时间工作的安防设备每月定期维护一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对接入交换机、汇聚交换机、核心交换机等安防系统及设备的运行情况实时监控掌握，对发现异常情况（如温度异常升高等）要及时发现并排除故障隐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在维护维修保养过程中，由于维保人员对故障判断失误以及操作不当造成的设备损坏由维保方负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维保公司每月第一个工作日将上月抢修、维修、维护、保养记录表，以及本月的维保计划以纸质文档的形式报送医院保卫科。</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安防系统维保公司年终进行一次安防监控系统年度总检测，并出具安防系统运行评估报告。</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安防系统维保其他要求：详见挂网附件（安防系统维保内容（周、月、季、年））内容，及（安防系统设备维护保养服务要求）中：附件一和附件二部分、所示内容。</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其他</w:t>
            </w:r>
          </w:p>
          <w:p>
            <w:pPr>
              <w:pStyle w:val="Style15"/>
              <w:numPr>
                <w:ilvl w:val="0"/>
                <w:numId w:val="0"/>
              </w:numPr>
              <w:spacing w:lineRule="auto" w:line="240"/>
              <w:ind w:left="0" w:hanging="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基本考核要求：</w:t>
            </w:r>
          </w:p>
          <w:p>
            <w:pPr>
              <w:pStyle w:val="Style15"/>
              <w:numPr>
                <w:ilvl w:val="0"/>
                <w:numId w:val="0"/>
              </w:numPr>
              <w:spacing w:lineRule="auto" w:line="24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满足挂网附件（安防系统设备维护保养服务要求）内容中附件三所示内容。</w:t>
            </w:r>
          </w:p>
          <w:p>
            <w:pPr>
              <w:pStyle w:val="Style15"/>
              <w:numPr>
                <w:ilvl w:val="0"/>
                <w:numId w:val="0"/>
              </w:numPr>
              <w:spacing w:lineRule="auto" w:line="24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其他。</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4-06-21T07: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