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56"/>
        <w:gridCol w:w="2274"/>
        <w:gridCol w:w="2976"/>
        <w:gridCol w:w="585"/>
        <w:gridCol w:w="585"/>
        <w:gridCol w:w="1095"/>
        <w:gridCol w:w="2737"/>
      </w:tblGrid>
      <w:tr>
        <w:trPr>
          <w:trHeight w:val="823" w:hRule="atLeast"/>
        </w:trPr>
        <w:tc>
          <w:tcPr>
            <w:tcW w:w="1399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设备报价单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品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有设备型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星光级半球摄像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变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、大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-IPC-HDBW82XYZE-ABCD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星光级半球摄像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、大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-IPC-HDBW52XYZE-ABC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电梯半球摄像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、大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-IPC-HDBW72XYZF-ABCD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星光级枪式摄像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变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、大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-IPC-HFW82XYZKI-AB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星光级枪式摄像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、大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-IPC-HFW52XYZKI-ABC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星光级枪式摄像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变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、大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-IPC-HFW82XYZKI-AB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人脸抓拍枪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、大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-IPC-HFW82XYZA-ABCD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人脸抓拍半球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、大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-2CD7D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星光级球形摄像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、大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-SD-6A9ABCDE-XYZ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景摄像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、大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-PSDW816XYZM-ABC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拾音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、大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-22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键报警双向对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、大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-VTA2201B-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摄像机无线网桥、大华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、大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-PFM885-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级硬盘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捷、西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8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级硬盘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捷、西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6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兵终端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、大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-MPT3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置摄像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、大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-MEC-W3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纤收发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、华三、锐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l-10/100/1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千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、华三、锐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5008PV2-EI-PW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千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、华三、锐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5024PV3-EI-PW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兆光模块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、华三、锐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FP-GE-LX-SM1310-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枪机支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、大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-PFB120W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机支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、大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-PFB300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人脸抓拍机支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、大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-PFB605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景摄像机支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、大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B710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主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、大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镜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、大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灯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、大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台摄像机电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、大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尾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、大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键报警盒主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、大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键报警盒镜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、大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键报警盒灯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、大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键报警盒网口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、大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机端口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、大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机主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、大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机电源模块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、大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投标产品性能不低于原有投标产品的技术和性能要求，相关配件必须是原厂配件。</w:t>
            </w:r>
          </w:p>
        </w:tc>
      </w:tr>
      <w:tr>
        <w:trPr>
          <w:trHeight w:val="940" w:hRule="atLeast"/>
        </w:trPr>
        <w:tc>
          <w:tcPr>
            <w:tcW w:w="1399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线材报价单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品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有设备型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光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诚、长飞、亨通、火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光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诚、长飞、亨通、火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光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诚、长飞、亨通、火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VVP2*1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诚、普天天纪、极致、火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VVP2*1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VV2*1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诚、普天天纪、极致、火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VV2*1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VV2*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诚、普天天纪、极致、火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VV2*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V2*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诚、普天天纪、极致、火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V2*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五类非屏蔽四对双绞网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诚、普天天纪、极致、火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五类非屏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类非屏蔽四对双绞网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诚、普天天纪、极致、火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类非屏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C-LC-3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纤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诚、长飞、亨通、火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C-LC-3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C-LC-1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纤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诚、长飞、亨通、火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C-LC-10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接头盒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诚、长飞、亨通、火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接头盒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诚、长飞、亨通、火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接头盒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诚、长飞、亨通、火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终端盒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诚、长飞、亨通、火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Style w:val="Font71"/>
                <w:lang w:val="en-US" w:eastAsia="zh-CN" w:bidi="ar"/>
              </w:rPr>
              <w:t>Ø</w:t>
            </w:r>
            <w:r>
              <w:rPr>
                <w:rStyle w:val="Font51"/>
                <w:lang w:val="en-US" w:eastAsia="zh-CN" w:bidi="ar"/>
              </w:rPr>
              <w:t>PVC</w:t>
            </w:r>
            <w:r>
              <w:rPr>
                <w:rStyle w:val="Font51"/>
                <w:lang w:val="en-US" w:eastAsia="zh-CN" w:bidi="ar"/>
              </w:rPr>
              <w:t>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、中财、金牛、海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控立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、海力展、天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D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6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、耀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A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D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2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、耀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A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柜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腾、海力展、天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五类水晶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诚、普天天纪、极致、火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五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五类网线跳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诚、普天天纪、极致、火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类水晶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诚、普天天纪、极致、火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类网线跳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诚、普天天纪、极致、火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投标产品性能不低于原有投标产品的技术和性能要求，相关配件辅材必须是原厂配件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3" w:right="283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" w:cs="Times New Roman"/>
      <w:b/>
      <w:sz w:val="28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40:00Z</dcterms:created>
  <dc:creator>HP</dc:creator>
  <dc:description/>
  <dc:language>en-US</dc:language>
  <cp:lastModifiedBy>西瓜多好啊</cp:lastModifiedBy>
  <dcterms:modified xsi:type="dcterms:W3CDTF">2024-06-21T07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D1D599E0C4C0383686B0A0C0D84F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